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1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65"/>
        <w:gridCol w:w="5345"/>
      </w:tblGrid>
      <w:tr>
        <w:trPr>
          <w:trHeight w:val="2015" w:hRule="atLeast"/>
        </w:trPr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34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 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eastAsia="Calibri"/>
              </w:rPr>
              <w:t>И.о. директора МБУ ДО «ЦД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.В. Сувор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1"/>
              </w:rPr>
            </w:pPr>
            <w:r>
              <w:rPr>
                <w:rFonts w:eastAsia="Calibri"/>
              </w:rPr>
              <w:t>Приказ  от  30.11.2017 г № 27</w:t>
            </w:r>
          </w:p>
          <w:p>
            <w:pPr>
              <w:pStyle w:val="Normal"/>
              <w:spacing w:lineRule="auto" w:line="276" w:before="0" w:after="200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е по работе с одаренными, высокомотивированными 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алантливой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района «Эр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1. </w:t>
      </w:r>
      <w:r>
        <w:rPr>
          <w:bCs/>
        </w:rPr>
        <w:t>Настоящее положение определяет цели, задачи, порядок организации и содержание деятельности муниципального Центра по работе с одаренными, высокомотивированными детьми и талантливой молодежью Дубовского района «Эрудит» (далее – Центр).</w:t>
      </w:r>
    </w:p>
    <w:p>
      <w:pPr>
        <w:pStyle w:val="Normal"/>
        <w:ind w:firstLine="540"/>
        <w:jc w:val="both"/>
        <w:rPr>
          <w:kern w:val="2"/>
        </w:rPr>
      </w:pPr>
      <w:r>
        <w:rPr/>
        <w:t>1.2. Настоящее Положение разработано в соответствии с ФЗ «Об образовании в РФ», нормативными правовыми актами Российской Федерации, Ростовской области в сфере образования, уставом МБУ ДО «ЦД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3. В своей деятельности Центр руководствуется </w:t>
      </w:r>
      <w:r>
        <w:rPr/>
        <w:t>Конституцией Российской Федерации,</w:t>
      </w:r>
      <w:r>
        <w:rPr>
          <w:bCs/>
        </w:rPr>
        <w:t xml:space="preserve"> Федеральным Законом «Об образовании в Российской Федерации», </w:t>
      </w:r>
      <w:r>
        <w:rPr>
          <w:kern w:val="2"/>
        </w:rPr>
        <w:t xml:space="preserve">Концепцией общенациональной системы выявления и развития молодых талантов, утвержденной Президентом РФ 03.04.2012 № Пр-827, </w:t>
      </w:r>
      <w:r>
        <w:rPr>
          <w:bCs/>
        </w:rPr>
        <w:t xml:space="preserve">нормативными документами Министерства образования и науки Российской Федерации, министерства образования Ростовской области нормативными и распорядительными документами федерального, регионального и муниципального уровней, и настоящим Положением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4. Центр не является самостоятельным юридическим лицом, является структурным подразделением (отделом) муниципального бюджетного учреждения дополнительного образования «Центр детского творчества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5. Центр создается с целью поддержки и развития индивидуальных способностей одаренных обучающихся, обеспечения соответствующих условий для их образования и творческого развития.</w:t>
      </w:r>
    </w:p>
    <w:p>
      <w:pPr>
        <w:pStyle w:val="Normal"/>
        <w:ind w:firstLine="567"/>
        <w:jc w:val="both"/>
        <w:rPr/>
      </w:pPr>
      <w:r>
        <w:rPr/>
        <w:t xml:space="preserve">1.6. Деятельность Центра строится на принципах гуманизма, равноправия, приоритета общечеловеческих ценностей, свободного развития личности, защиты прав и интересов дет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и и задачи Центра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Основной целью </w:t>
      </w:r>
      <w:r>
        <w:rPr/>
        <w:t>деятельности Центра является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поддержка, развитие и социализация одаренных детей, обеспечение их личностной, социальной самореализации и профессионального самоопределения через </w:t>
      </w:r>
      <w:r>
        <w:rPr>
          <w:szCs w:val="28"/>
        </w:rPr>
        <w:t>создание единого образовательного пространства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. Задачами Центра являются:</w:t>
      </w:r>
    </w:p>
    <w:p>
      <w:pPr>
        <w:pStyle w:val="Normal"/>
        <w:ind w:firstLine="540"/>
        <w:jc w:val="both"/>
        <w:rPr/>
      </w:pPr>
      <w:r>
        <w:rPr/>
        <w:t>2.2.1  эффективное функционирование муниципальной системы поддержки и развития одаренных де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.2. организация работы с одарёнными детьми по выбранным направлениям и по программам, специально разработанным для одаренных де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.3. психолого</w:t>
      </w:r>
      <w:r>
        <w:rPr>
          <w:bCs/>
        </w:rPr>
        <w:t>-педагогическое сопровождение одаренных дет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.2.4. обобщение и распространение имеющегося положительного опыта реализации</w:t>
      </w:r>
      <w:r>
        <w:rPr>
          <w:color w:val="000000"/>
        </w:rPr>
        <w:t xml:space="preserve"> </w:t>
      </w:r>
      <w:r>
        <w:rPr/>
        <w:t xml:space="preserve">соответствующих </w:t>
      </w:r>
      <w:r>
        <w:rPr>
          <w:color w:val="000000"/>
        </w:rPr>
        <w:t>направлений работы с одаренными детьм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.5. оказание методической поддержки педагогам, работающим с одарёнными детьм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3. Управление Центром</w:t>
      </w:r>
    </w:p>
    <w:p>
      <w:pPr>
        <w:pStyle w:val="Normal"/>
        <w:ind w:firstLine="567"/>
        <w:jc w:val="both"/>
        <w:rPr/>
      </w:pPr>
      <w:r>
        <w:rPr/>
        <w:t xml:space="preserve">3.1. Управление Центром осуществляется в соответствии с настоящим Положением и на основе тесного взаимодействия педагогических работников, учащихся, родителей и общественности.  </w:t>
      </w:r>
    </w:p>
    <w:p>
      <w:pPr>
        <w:pStyle w:val="Normal"/>
        <w:ind w:firstLine="567"/>
        <w:jc w:val="both"/>
        <w:rPr/>
      </w:pPr>
      <w:r>
        <w:rPr/>
        <w:t>3.2. Деятельность Центра курирует Дубовский районный отдел образования.</w:t>
      </w:r>
    </w:p>
    <w:p>
      <w:pPr>
        <w:pStyle w:val="Normal"/>
        <w:ind w:firstLine="567"/>
        <w:jc w:val="both"/>
        <w:rPr/>
      </w:pPr>
      <w:r>
        <w:rPr/>
        <w:t>3.3. Общее руководство Центром осуществляет и.о. директора МБУ ДО «ЦДТ» (координатор Центра).</w:t>
      </w:r>
    </w:p>
    <w:p>
      <w:pPr>
        <w:pStyle w:val="Normal"/>
        <w:ind w:firstLine="567"/>
        <w:jc w:val="both"/>
        <w:rPr/>
      </w:pPr>
      <w:r>
        <w:rPr/>
        <w:t xml:space="preserve">3.4. Координатор Центра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управляет текущей деятельностью Центр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существляет подбор руководителей групп (объединений),  распределяет служебные обязанности работников, обеспечивает повышение их квалификации;</w:t>
      </w:r>
    </w:p>
    <w:p>
      <w:pPr>
        <w:pStyle w:val="Normal"/>
        <w:ind w:firstLine="567"/>
        <w:jc w:val="both"/>
        <w:rPr/>
      </w:pPr>
      <w:r>
        <w:rPr/>
        <w:t xml:space="preserve">3.4.3. обеспечивает рациональное использование имущества, в том числе  финансовых средств, распоряжается имуществом в порядке, который установлен локальными актами организации; </w:t>
      </w:r>
    </w:p>
    <w:p>
      <w:pPr>
        <w:pStyle w:val="Normal"/>
        <w:ind w:firstLine="567"/>
        <w:jc w:val="both"/>
        <w:rPr/>
      </w:pPr>
      <w:r>
        <w:rPr/>
        <w:t xml:space="preserve">3.4.4. обеспечивает учет и сохранность учебно-материальной базы; </w:t>
      </w:r>
    </w:p>
    <w:p>
      <w:pPr>
        <w:pStyle w:val="Normal"/>
        <w:ind w:firstLine="567"/>
        <w:jc w:val="both"/>
        <w:rPr/>
      </w:pPr>
      <w:r>
        <w:rPr/>
        <w:t>3.4.5. несет ответственность за качество и эффективность работы, условия труда работников, охрану  прав, жизни и здоровья детей;</w:t>
      </w:r>
    </w:p>
    <w:p>
      <w:pPr>
        <w:pStyle w:val="Normal"/>
        <w:ind w:firstLine="567"/>
        <w:jc w:val="both"/>
        <w:rPr/>
      </w:pPr>
      <w:r>
        <w:rPr/>
        <w:t>3.4.6. рассматривает жалобы и заявления граждан;</w:t>
      </w:r>
    </w:p>
    <w:p>
      <w:pPr>
        <w:pStyle w:val="Normal"/>
        <w:ind w:firstLine="567"/>
        <w:jc w:val="both"/>
        <w:rPr/>
      </w:pPr>
      <w:r>
        <w:rPr/>
        <w:t>3.4.7. осуществляет долгосрочное и текущее планирование деятельности Центра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4.8. осуществляет </w:t>
      </w:r>
      <w:r>
        <w:rPr>
          <w:color w:val="000000"/>
        </w:rPr>
        <w:t>координацию работы,</w:t>
      </w:r>
      <w:r>
        <w:rPr>
          <w:bCs/>
          <w:szCs w:val="28"/>
        </w:rPr>
        <w:t xml:space="preserve"> контроль за планированием, организацией учебно-воспитательного процесса технической, </w:t>
        <w:tab/>
        <w:t xml:space="preserve">естественнонаучной, физкультурно-спортивной, </w:t>
        <w:tab/>
        <w:t>художественной, туристско-краеведческой и социально-педагогической направленност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4.9. обеспечивает</w:t>
      </w:r>
      <w:r>
        <w:rPr>
          <w:bCs/>
          <w:sz w:val="28"/>
          <w:szCs w:val="28"/>
        </w:rPr>
        <w:t xml:space="preserve"> </w:t>
      </w:r>
      <w:r>
        <w:rPr/>
        <w:t>подготовку отчетной документации в соответствии с требованиями, предусмотренными системой дополнительного образования, и в сроки, предусмотренные планом работы образовательной организации (аналитические отчеты о работе направлений за месяц, квартал, учебный год),  в том числе предоставляет информацию по запросу Дубовского районного отдел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Направления деятельности центра</w:t>
      </w:r>
    </w:p>
    <w:p>
      <w:pPr>
        <w:pStyle w:val="Normal"/>
        <w:ind w:firstLine="567"/>
        <w:jc w:val="both"/>
        <w:rPr/>
      </w:pPr>
      <w:r>
        <w:rPr/>
        <w:t>4.1. Координация работы по поддержке и развитию способностей одаренных и талантливых детей и подростков в рай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4.2. Организация работы</w:t>
      </w:r>
      <w:r>
        <w:rPr>
          <w:color w:val="FF0000"/>
        </w:rPr>
        <w:t xml:space="preserve"> </w:t>
      </w:r>
      <w:r>
        <w:rPr/>
        <w:t xml:space="preserve">с одаренными детьми района по программам, специально разработанным для одаренных детей, по шести направлениям: технической, естественнонаучной, физкультурно-спортивной, </w:t>
        <w:tab/>
        <w:t xml:space="preserve">художественной, туристско-краеведческой и социально-педагогическо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4.3. Поддержка и развитие способностей детей, развитие личности и социально-психологической адаптации одаренных детей, подготовка их к участию в олимпиадах, интеллектуальных конкурсах, конференциях и т.п. В рамках данного направления осуществляется взаимодействие с Дубовским РОО, образовательными организациями, сотрудничество с детскими и молодежными общественными объединениями и другими организациями.</w:t>
      </w:r>
    </w:p>
    <w:p>
      <w:pPr>
        <w:pStyle w:val="Normal"/>
        <w:ind w:firstLine="567"/>
        <w:jc w:val="both"/>
        <w:rPr/>
      </w:pPr>
      <w:r>
        <w:rPr/>
        <w:t>4.4. Содействие повышению профессиональной компетентности педагогических кадров, работающих с одаренными детьми: проведение методических и практических семинаров, мастер-классов, круглых столов, конференций для педагогических работников по проблемам детской одаренности. Данное направление реализуется в том числе через сотрудничество с районными методическими объединениями учителей, ГБУ ДПО РО РИПК и ППРО и организациями Ростовской области, изучающими проблемы детской одарен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5. </w:t>
      </w:r>
      <w:r>
        <w:rPr/>
        <w:t xml:space="preserve">Изучение международного опыта работы с одаренными детьми, опыта других регионов России, образовательных организаций и педагогов Дубовского района, внедрение передового опыта в практику, разработка методических рекомендаций для педагогических работников  района по вопросам выявления и развития детской одаренности, приемов и методов психолого-педагогического сопровождения одаренных дет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567"/>
        <w:jc w:val="both"/>
        <w:rPr>
          <w:sz w:val="22"/>
        </w:rPr>
      </w:pPr>
      <w:r>
        <w:rPr/>
        <w:t xml:space="preserve">4.6. Организация психолого-педагогического сопровождения одаренных детей, подростков и юношества, работа по формированию психологической культуры личности, психологическое консультирование родителей, детей и подростков, помощь педагогам в разработке индивидуальных образовательных маршрутов, проведение для одаренных детей психологических занятий и тренингов, направленных на развитие личности, социально-психологическую адаптацию, самоопределение и самореализацию. При реализации данного направления должна </w:t>
      </w:r>
      <w:r>
        <w:rPr>
          <w:szCs w:val="28"/>
        </w:rPr>
        <w:t>обеспечиваться сохранность конфиденциальных сведений, полученных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взаимодействия и может нанести ущерб ребенку или его окружению.</w:t>
      </w:r>
    </w:p>
    <w:p>
      <w:pPr>
        <w:pStyle w:val="Normal"/>
        <w:ind w:firstLine="567"/>
        <w:jc w:val="both"/>
        <w:rPr/>
      </w:pPr>
      <w:r>
        <w:rPr/>
        <w:t xml:space="preserve">4.7. Издание сборников по материалам научно-практических конференций, семинаров, методических рекомендаций по работе с одаренными детьми, а также подготовка статей в средства массовой информации, ведение Интернет-страницы центра на официальном сайте МБУ ДО «ЦД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Компетенция и обязанности  центра</w:t>
      </w:r>
    </w:p>
    <w:p>
      <w:pPr>
        <w:pStyle w:val="Normal"/>
        <w:ind w:firstLine="567"/>
        <w:jc w:val="both"/>
        <w:rPr/>
      </w:pPr>
      <w:r>
        <w:rPr/>
        <w:t>5.1. Центр в соответствии со стоящими перед ним задачами имеет право запрашивать от образовательных организаций Дубовского района информацию, относящуюся к работе с одаренными детьми, в том числе: о нормативно-правовом обеспечении данного направления работы, о плановых мероприятиях и их выполнении, о базах данных по работе с одаренными детьми, о разрабатываемых и реализуемых образовательных проектах и программах, о педагогах, работающих с одаренными детьми.</w:t>
      </w:r>
    </w:p>
    <w:p>
      <w:pPr>
        <w:pStyle w:val="Normal"/>
        <w:ind w:firstLine="567"/>
        <w:jc w:val="both"/>
        <w:rPr/>
      </w:pPr>
      <w:r>
        <w:rPr/>
        <w:t>5.2. Обязанности центра:</w:t>
      </w:r>
    </w:p>
    <w:p>
      <w:pPr>
        <w:pStyle w:val="Normal"/>
        <w:ind w:firstLine="567"/>
        <w:jc w:val="both"/>
        <w:rPr/>
      </w:pPr>
      <w:r>
        <w:rPr/>
        <w:t>5.2.1. Координировать работу с одаренными детьми в образовательных организациях Дубовского района.</w:t>
      </w:r>
    </w:p>
    <w:p>
      <w:pPr>
        <w:pStyle w:val="Normal"/>
        <w:ind w:firstLine="567"/>
        <w:jc w:val="both"/>
        <w:rPr/>
      </w:pPr>
      <w:r>
        <w:rPr/>
        <w:t>5.2.2. Реализовывать мероприятия по повышению профессиональной компетентности педагогических кадров района в сфере работы с одаренными детьми.</w:t>
      </w:r>
    </w:p>
    <w:p>
      <w:pPr>
        <w:pStyle w:val="Normal"/>
        <w:ind w:firstLine="567"/>
        <w:jc w:val="both"/>
        <w:rPr/>
      </w:pPr>
      <w:r>
        <w:rPr/>
        <w:t>5.2.3. Разрабатывать проекты и программы, направленные на поддержку и развитие одаренных детей, работу с родителями и педагогами.</w:t>
      </w:r>
    </w:p>
    <w:p>
      <w:pPr>
        <w:pStyle w:val="Normal"/>
        <w:ind w:firstLine="567"/>
        <w:jc w:val="both"/>
        <w:rPr/>
      </w:pPr>
      <w:r>
        <w:rPr/>
        <w:t>5.2.4. Центр обязан выполнять нормы и требования, которые предъявляются к порядку работы с документами, к их оформлению и сохранению.</w:t>
      </w:r>
    </w:p>
    <w:p>
      <w:pPr>
        <w:pStyle w:val="Normal"/>
        <w:ind w:firstLine="567"/>
        <w:jc w:val="both"/>
        <w:rPr/>
      </w:pPr>
      <w:r>
        <w:rPr/>
        <w:t xml:space="preserve">5.2.5. В решении вопросов исходить из интересов ребенка, задач его полноценного психического и психологического развития, наиболее полного развития способностей и самореализации. </w:t>
      </w:r>
    </w:p>
    <w:p>
      <w:pPr>
        <w:pStyle w:val="Normal"/>
        <w:ind w:firstLine="540"/>
        <w:jc w:val="both"/>
        <w:rPr/>
      </w:pPr>
      <w:r>
        <w:rPr/>
        <w:t>5.2.6. По запросу Дубовского отдела образования  или районного методического объединения Центр предоставляет оперативную информацию по направлениям своей деятельности, в том числе в целях освещения в средствах массовой информации вопросов по работе с одаренными детьми. Центр ежегодно  предоставляет отчет об итогах деятельности Дубовскому районному отделу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требования к организации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6.1. Основными формами работы в Центре являются групповые и индивидуальные занятия в очной, очно-дистанционной форме по программам, специально разработанным для одаренных детей. </w:t>
      </w:r>
    </w:p>
    <w:p>
      <w:pPr>
        <w:pStyle w:val="Normal"/>
        <w:ind w:firstLine="567"/>
        <w:jc w:val="both"/>
        <w:rPr/>
      </w:pPr>
      <w:r>
        <w:rPr/>
        <w:t>6.2. Группы (объединения) формируются в соответствии с интересами одаренных детей, с учетом квалификации педагогических работников и возможностей Центра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567"/>
        <w:jc w:val="both"/>
        <w:rPr/>
      </w:pPr>
      <w:r>
        <w:rPr/>
        <w:t>6.3. Комплектование групп (объединений) проводится  в начале учебного года.  Набор осуществляется в течение всего учебного года при наличии свободных мест.</w:t>
      </w:r>
    </w:p>
    <w:p>
      <w:pPr>
        <w:pStyle w:val="Normal"/>
        <w:ind w:firstLine="567"/>
        <w:jc w:val="both"/>
        <w:rPr/>
      </w:pPr>
      <w:r>
        <w:rPr/>
        <w:t xml:space="preserve">6.4. Программы и планы работы групп (объединений) составляются их руководителями на учебный год. </w:t>
      </w:r>
    </w:p>
    <w:p>
      <w:pPr>
        <w:pStyle w:val="Normal"/>
        <w:ind w:firstLine="567"/>
        <w:jc w:val="both"/>
        <w:rPr/>
      </w:pPr>
      <w:r>
        <w:rPr/>
        <w:t xml:space="preserve">6.5. Обучение в Центре проводится на бесплатной основе. </w:t>
      </w:r>
    </w:p>
    <w:p>
      <w:pPr>
        <w:pStyle w:val="Normal"/>
        <w:ind w:firstLine="567"/>
        <w:jc w:val="both"/>
        <w:rPr/>
      </w:pPr>
      <w:r>
        <w:rPr/>
        <w:t xml:space="preserve">6.6. В Центре могут заниматься обучающиеся всех общеобразовательных организаций района. </w:t>
      </w:r>
    </w:p>
    <w:p>
      <w:pPr>
        <w:pStyle w:val="Normal"/>
        <w:ind w:firstLine="567"/>
        <w:jc w:val="both"/>
        <w:rPr/>
      </w:pPr>
      <w:r>
        <w:rPr/>
        <w:t xml:space="preserve">6.7. Занятия проводятся с учащимися в соответствии с программами, специально разработанными для одаренных детей. </w:t>
      </w:r>
    </w:p>
    <w:p>
      <w:pPr>
        <w:pStyle w:val="Normal"/>
        <w:ind w:firstLine="567"/>
        <w:jc w:val="both"/>
        <w:rPr/>
      </w:pPr>
      <w:r>
        <w:rPr/>
        <w:t xml:space="preserve">6.8. Расписание занятий на неделю составляется с учетом рационального использования свободного времени и занятости обучающихся в учреждениях образования, возрастных особенностей. </w:t>
      </w:r>
    </w:p>
    <w:p>
      <w:pPr>
        <w:pStyle w:val="Normal"/>
        <w:ind w:firstLine="567"/>
        <w:jc w:val="both"/>
        <w:rPr/>
      </w:pPr>
      <w:r>
        <w:rPr/>
        <w:t xml:space="preserve">6.9. При проведении занятий продолжительностью более одного академического часа в день и в зависимости от их характера, как правило, через каждые 40 минут занятий организовываются перерывы для отдыха. </w:t>
      </w:r>
    </w:p>
    <w:p>
      <w:pPr>
        <w:pStyle w:val="Normal"/>
        <w:ind w:firstLine="567"/>
        <w:jc w:val="both"/>
        <w:rPr/>
      </w:pPr>
      <w:r>
        <w:rPr/>
        <w:t xml:space="preserve">6.10. Организация работы должна соответствовать правилам техники безопасности и санитарно-гигиеническим нормам. </w:t>
      </w:r>
    </w:p>
    <w:p>
      <w:pPr>
        <w:pStyle w:val="Normal"/>
        <w:ind w:firstLine="567"/>
        <w:jc w:val="both"/>
        <w:rPr/>
      </w:pPr>
      <w:r>
        <w:rPr/>
        <w:t xml:space="preserve">6.11. Центр в организации учебно-воспитательного процесса сотрудничает с родителями, образовательными организациями, средствами массовой информации и другими заинтересованными организациями. 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/>
          <w:sz w:val="24"/>
          <w:szCs w:val="24"/>
        </w:rPr>
        <w:t>7. Участники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7.1. Участниками учебно-воспитательного процесса в Центре являются обучающиеся, родители и педагогические работники. </w:t>
      </w:r>
    </w:p>
    <w:p>
      <w:pPr>
        <w:pStyle w:val="Normal"/>
        <w:ind w:firstLine="567"/>
        <w:jc w:val="both"/>
        <w:rPr/>
      </w:pPr>
      <w:r>
        <w:rPr/>
        <w:t xml:space="preserve">7.2. К педагогической деятельности в Центре допускаются педагоги, которые соответствуют квалификационным требованиям и имеют положительные результаты работы с одаренными детьми. </w:t>
      </w:r>
      <w:r>
        <w:rPr>
          <w:bCs/>
        </w:rPr>
        <w:t>Педагогический состав Центра определяется ежегодно исходя из планирования работы.</w:t>
      </w:r>
    </w:p>
    <w:p>
      <w:pPr>
        <w:pStyle w:val="Normal"/>
        <w:ind w:firstLine="567"/>
        <w:jc w:val="both"/>
        <w:rPr/>
      </w:pPr>
      <w:r>
        <w:rPr/>
        <w:t>7.3. Отношения между директором и работником Центра регулируются договорами в соответствии с трудовы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7.4. Педагогические работники Центра имеют право на свободу выбора и использование методик воспитания и обучения, учебных программ и других материалов. </w:t>
      </w:r>
    </w:p>
    <w:p>
      <w:pPr>
        <w:pStyle w:val="Normal"/>
        <w:ind w:firstLine="567"/>
        <w:jc w:val="both"/>
        <w:rPr/>
      </w:pPr>
      <w:r>
        <w:rPr/>
        <w:t xml:space="preserve">7.5. Обучающиеся Центра имеют права: вносить предложения по усовершенствованию работы Центра, объединений, участвовать в обсуждении вопросов на собраниях, проявлять инициативу, участвовать в олимпиадах, конкурсах, конференциях и т.д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7.6. Обучающиеся обязаны регулярно посещать занятия, участвовать в общественно полезной деятельности, укреплять дружбу и взаимопомощь в коллективе, поддерживать традиции Центра, выполнять правила внутреннего распорядка и техники безопасности, поддерживать дисциплину и поряд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</w:rPr>
      </w:pPr>
      <w:r>
        <w:rPr/>
        <w:t xml:space="preserve">7.7. Руководители групп (объединений) подчиняются директору и куратору  Центра, отвечают за организацию учебного и воспитательного процесса в своем объединении. </w:t>
      </w:r>
    </w:p>
    <w:p>
      <w:pPr>
        <w:pStyle w:val="Normal"/>
        <w:ind w:firstLine="567"/>
        <w:jc w:val="both"/>
        <w:rPr/>
      </w:pPr>
      <w:r>
        <w:rPr/>
        <w:t xml:space="preserve">7.8. Руководители групп (объединений) осуществляют организационную, учебную и воспитательную деятельность, руководствуясь данным Положением и другими локальными актами учреждения, в своей работе сотрудничают с другими педагогическими работниками, родителями и общественными организациями.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center"/>
        <w:rPr>
          <w:b/>
          <w:b/>
          <w:szCs w:val="23"/>
        </w:rPr>
      </w:pPr>
      <w:r>
        <w:rPr>
          <w:b/>
          <w:szCs w:val="23"/>
        </w:rPr>
        <w:t>8. Формирование и использование материально-технической базы</w:t>
      </w:r>
    </w:p>
    <w:p>
      <w:pPr>
        <w:pStyle w:val="Default"/>
        <w:ind w:firstLine="709"/>
        <w:jc w:val="both"/>
        <w:rPr/>
      </w:pPr>
      <w:r>
        <w:rPr>
          <w:szCs w:val="23"/>
        </w:rPr>
        <w:t xml:space="preserve">8.1. Центр использует материально-техническую базу МБУ ДО «ЦДТ».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8.2. Центр может использовать материально-техническую базу других образовательных организаций по договору с ними. </w:t>
      </w:r>
    </w:p>
    <w:p>
      <w:pPr>
        <w:pStyle w:val="Normal"/>
        <w:ind w:firstLine="709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ind w:firstLine="709"/>
        <w:jc w:val="center"/>
        <w:rPr>
          <w:b/>
          <w:b/>
          <w:szCs w:val="23"/>
        </w:rPr>
      </w:pPr>
      <w:r>
        <w:rPr>
          <w:b/>
          <w:szCs w:val="23"/>
        </w:rPr>
        <w:t>9. Документация центра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В документацию Центра входит: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оложение о деятельности Центра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оложение о портфолио одаренных детей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Инструкция по работе с персональными данными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роекты и программы, разработанные педагогами Центра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Документация психолого-педагогического сопровождения, осуществляемого педагогом-психологом Центра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План работы Центра на год; </w:t>
      </w:r>
    </w:p>
    <w:p>
      <w:pPr>
        <w:pStyle w:val="Default"/>
        <w:ind w:firstLine="709"/>
        <w:jc w:val="both"/>
        <w:rPr>
          <w:szCs w:val="23"/>
        </w:rPr>
      </w:pPr>
      <w:r>
        <w:rPr>
          <w:szCs w:val="23"/>
        </w:rPr>
        <w:t xml:space="preserve">- Аналитические отчеты о работе Центра за год; </w:t>
      </w:r>
    </w:p>
    <w:p>
      <w:pPr>
        <w:pStyle w:val="Default"/>
        <w:ind w:firstLine="709"/>
        <w:jc w:val="both"/>
        <w:rPr/>
      </w:pPr>
      <w:r>
        <w:rPr>
          <w:szCs w:val="23"/>
        </w:rPr>
        <w:t>- Текущая документация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10. Межведомственное взаимодействие </w:t>
      </w:r>
    </w:p>
    <w:p>
      <w:pPr>
        <w:pStyle w:val="Normal"/>
        <w:ind w:firstLine="567"/>
        <w:jc w:val="both"/>
        <w:rPr/>
      </w:pPr>
      <w:r>
        <w:rPr/>
        <w:t>В своей деятельности Центр взаимодействует с областными и муниципальными органами законодательной и исполнительной власти, ГБУ ДПО РО РИПК и ППРО и организациями Ростовской области, Дубовским районным отделом образования, образовательными организациями.</w:t>
      </w:r>
    </w:p>
    <w:p>
      <w:pPr>
        <w:pStyle w:val="Normal"/>
        <w:ind w:firstLine="540"/>
        <w:jc w:val="center"/>
        <w:rPr/>
      </w:pPr>
      <w:r>
        <w:rPr>
          <w:b/>
        </w:rPr>
        <w:t>11. Финансирование деятельности Центра.</w:t>
      </w:r>
    </w:p>
    <w:p>
      <w:pPr>
        <w:pStyle w:val="Normal"/>
        <w:ind w:firstLine="540"/>
        <w:jc w:val="both"/>
        <w:rPr/>
      </w:pPr>
      <w:r>
        <w:rPr/>
        <w:t>Финансирование расходов Центра осуществляется в пределах доведенных бюджетных ассигнований на текущий финансовый год МБУ ДО «ЦДТ», а также за счет и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Порядок внесения изменений и дополнений в настоящее Положение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szCs w:val="24"/>
        </w:rPr>
        <w:t>Изменения и дополнения в настоящее Положение вносятся приказом МБУ ДО «ЦДТ»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0:00Z</dcterms:created>
  <dc:creator>Ванька</dc:creator>
  <dc:description/>
  <cp:keywords/>
  <dc:language>en-US</dc:language>
  <cp:lastModifiedBy>1</cp:lastModifiedBy>
  <cp:lastPrinted>2017-12-19T15:27:00Z</cp:lastPrinted>
  <dcterms:modified xsi:type="dcterms:W3CDTF">2017-12-19T11:27:00Z</dcterms:modified>
  <cp:revision>5</cp:revision>
  <dc:subject/>
  <dc:title/>
</cp:coreProperties>
</file>