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ДУБОВСКИЙ  РАЙОННЫЙ ОТДЕЛ 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11.2017г.                                        ПРИКАЗ                                    №  221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Дуб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центра по работе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енными детьми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реализации приоритетных направлений развития образования, </w:t>
      </w:r>
      <w:r>
        <w:rPr>
          <w:kern w:val="2"/>
          <w:sz w:val="28"/>
          <w:szCs w:val="28"/>
        </w:rPr>
        <w:t xml:space="preserve">Концепции общенациональной системы выявления и развития молодых талантов, утвержденной Президентом РФ 03.04.2012 № Пр-827, </w:t>
      </w:r>
      <w:r>
        <w:rPr>
          <w:bCs/>
          <w:sz w:val="28"/>
          <w:szCs w:val="28"/>
        </w:rPr>
        <w:t xml:space="preserve">поддержки и развития индивидуальных способностей одаренных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Р И К А З Ы В А Ю :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директора МБУ ДО «ЦДТ» Суворовой М.В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Создать на базе муниципального бюджетного учреждения дополнительного образования "Центр детского творчества"  структурное подразделение муниципальный центр по работе с одаренными детьм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ать, согласовать с учредителем и утвердить до 10.12.2017 нормативно – правовую документацию  структурного подразделения муниципальный центр по работе одаренными детьми  по программам, специально разработанным для работы с одаренными детьми и утвержденным в порядке, установленном законодательством.</w:t>
      </w:r>
    </w:p>
    <w:p>
      <w:pPr>
        <w:pStyle w:val="TextBody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беспечить функционирование  центра по работе с одаренными детьми с момента финансирование его деятельности.  </w:t>
      </w:r>
    </w:p>
    <w:p>
      <w:pPr>
        <w:pStyle w:val="TextBody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данного приказа  возложить на специалиста РОО Грузденко Т.М.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Дубов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м отделом образования                                         Ю.В.Рус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зденко  Т.М.</w:t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6" w:before="240" w:after="0"/>
      <w:ind w:firstLine="709"/>
      <w:jc w:val="both"/>
      <w:outlineLvl w:val="0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8:00Z</dcterms:created>
  <dc:creator>Отдел образования</dc:creator>
  <dc:description/>
  <dc:language>en-US</dc:language>
  <cp:lastModifiedBy>1</cp:lastModifiedBy>
  <cp:lastPrinted>2017-11-02T10:59:00Z</cp:lastPrinted>
  <dcterms:modified xsi:type="dcterms:W3CDTF">2017-12-18T11:28:00Z</dcterms:modified>
  <cp:revision>2</cp:revision>
  <dc:subject/>
  <dc:title>Дубовский отдел образования</dc:title>
</cp:coreProperties>
</file>