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6186805" cy="850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058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и основания перевода, отчисления и восстановления обучающихся в муниципальном бюджетном учреждении дополнительного образования «Центр детского творчества» (далее — МБУ ДО «ЦДТ») в соответствии с муниципальным заданием на оказание муниципальных услуг и средней численностью контингента, утверждённой Учредителем (муниципальным заданием на оказание муниципальных услуг на текущий учебный год. 1.2.Порядок перевода, отчисления и восстановления обучающихся регулируется следующими нормативными документами: Законом «Об образовании» от 29.12.2012 N 273-ФЗ подпункт д) пункта 2) части 2 статьи 29, часть 2 статьи 30, пункты 14-16 части 1 статьи 34, части 4-8 статьи 43, статья 61, статья 2 статьи 62.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ПОРЯДОК И ОСНОВАНИЯ ПЕРЕВОДА ОБУЧАЮЩЕГОСЯ ИЗ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РУГОГО УЧРЕЖДЕНИЯ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2.1. Прием в МБУ ДО «ЦДТ» может быть осуществлен в порядке перевода обучающихся из других учреждений дополнительного образования детей, имеющего лицензию на образовательн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собес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учающиеся могут быть переведены из других учреждений дополнительного образования детей в связи с переменой места жи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В объединения принимаются в порядке перевода обучающиеся из друг учреждений дополнительного образования детей, реализующих аналогичные общеобразовательные программы, освоившие в полном объеме программу соответствующего учебного года (четверти, полугод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Прием обучающегося в порядке перевода из другого образовательного учреждения в МБУ ДО «ЦДТ» может быть осуществлен в течение всего учебного года и оформляется приказом с момента предоставления справки </w:t>
      </w:r>
    </w:p>
    <w:p>
      <w:pPr>
        <w:pStyle w:val="Normal"/>
        <w:jc w:val="both"/>
        <w:rPr>
          <w:rFonts w:ascii="Times New Roman" w:hAnsi="Times New Roman" w:cs="Times New Roman"/>
          <w:sz w:val="28"/>
          <w:szCs w:val="28"/>
        </w:rPr>
      </w:pPr>
      <w:r>
        <w:rPr>
          <w:rFonts w:cs="Times New Roman" w:ascii="Times New Roman" w:hAnsi="Times New Roman"/>
          <w:sz w:val="28"/>
          <w:szCs w:val="28"/>
        </w:rPr>
        <w:t>2.6. Прием обучающихся в порядке перевода из других образовательных учреждений города, реализующих соответствующие образовательные программы, осуществляется при наличии вакантных мест в объединениях. 2.7. При приёме обучающегося в порядке перевода из других учреждений дополнительного образования детей, предоставляются следующие доку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авка из предыдущего учебного за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пия лицензии с приложением на право оказания образовательных услуг предыдущего учебного завед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ПОРЯДОК И ОСНОВАНИЯ ОТЧИСЛЕНИЯ ИЗ ЦЕН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Отчислением является исключение обучающегося из списочного состава объединения МБУ ДО «ЦДТ» на основании приказа директора в соответствии с нормами действующего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3.2. Отчисление обучающихся производится в следующих 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окончания обучающимися полного курс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лучае прекращения договорных отношений между МБУ ДО «ЦДТ» и родителями обучающегося по инициативе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педагогического совета  МБУ ДО «ЦДТ» за совершенные неоднократно грубые нарушения Устава МБУ ДО «ЦДТ» обучающегося, достигшего возраста пятнадцати лет. Исключение обучающегося из МБУ ДО «ЦДТ» применяется, если меры воспитательного характера не дали результата и дальнейшее пребывание обучающегося в</w:t>
      </w:r>
      <w:r>
        <w:rPr/>
        <w:t xml:space="preserve"> </w:t>
      </w:r>
      <w:r>
        <w:rPr>
          <w:rFonts w:cs="Times New Roman" w:ascii="Times New Roman" w:hAnsi="Times New Roman"/>
          <w:sz w:val="28"/>
          <w:szCs w:val="28"/>
        </w:rPr>
        <w:t xml:space="preserve">МБУ ДО «ЦДТ» оказывает отрицательное влияние на других обучающихся, нарушает их права и права работников МБУ ДО «ЦДТ», а также нормальное функционирование МБУ ДО «ЦД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лучае продолжительной болезни обучающегося, которая влечет за собой невозможность продолжения им дальнейшего обучения в связи с пропусками занятий составляющих более 50% учебного времени в полугодии. Решение об исключении обучающегося принимается на Педагогическом совете и оформляется приказом директора МБУ ДО «ЦДТ». </w:t>
      </w:r>
    </w:p>
    <w:p>
      <w:pPr>
        <w:pStyle w:val="Normal"/>
        <w:jc w:val="both"/>
        <w:rPr>
          <w:rFonts w:ascii="Times New Roman" w:hAnsi="Times New Roman" w:cs="Times New Roman"/>
          <w:sz w:val="28"/>
          <w:szCs w:val="28"/>
        </w:rPr>
      </w:pPr>
      <w:r>
        <w:rPr>
          <w:rFonts w:cs="Times New Roman" w:ascii="Times New Roman" w:hAnsi="Times New Roman"/>
          <w:sz w:val="28"/>
          <w:szCs w:val="28"/>
        </w:rPr>
        <w:t>3.3.Отчисленные обучающиеся оформляются письменным заявлением обучающегося или родителями (законными представителями несовершеннолетнего обучающегося), с указанием причины отчисления. 3.4.Отчисление обучающегося оформляется приказом директора</w:t>
      </w:r>
      <w:r>
        <w:rPr/>
        <w:t xml:space="preserve"> </w:t>
      </w:r>
      <w:r>
        <w:rPr>
          <w:rFonts w:cs="Times New Roman" w:ascii="Times New Roman" w:hAnsi="Times New Roman"/>
          <w:sz w:val="28"/>
          <w:szCs w:val="28"/>
        </w:rPr>
        <w:t xml:space="preserve">МБУ ДО «ЦД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ВОССТАНОВЛЕНИЕ ОБУЧАЮЩИХСЯ В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Настоящий раздел регулирует порядок восстановления обучающихся в МБУ ДО «ЦДТ». </w:t>
      </w:r>
    </w:p>
    <w:p>
      <w:pPr>
        <w:pStyle w:val="Normal"/>
        <w:jc w:val="both"/>
        <w:rPr>
          <w:rFonts w:ascii="Times New Roman" w:hAnsi="Times New Roman" w:cs="Times New Roman"/>
          <w:sz w:val="28"/>
          <w:szCs w:val="28"/>
        </w:rPr>
      </w:pPr>
      <w:r>
        <w:rPr>
          <w:rFonts w:cs="Times New Roman" w:ascii="Times New Roman" w:hAnsi="Times New Roman"/>
          <w:sz w:val="28"/>
          <w:szCs w:val="28"/>
        </w:rPr>
        <w:t>4.2. Обучающийся, отчисленный из МБУ ДО «ЦДТ»  по своей до завершения освоения образовательной программы, имеет право на восстановление для обучения в МБУ ДО «ЦДТ»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раво на восстановление в МБУ ДО «ЦДТ» имеют обучающиеся отчисленные из МБУ ДО «ЦДТ» по болезни, а также иным уважительным причинам (длительная командировка родителей, подготовка и сдача экзаменов в общеобразовательной школе) и другим причинам принятым во внимание Педагогическим сове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Восстановиться в МБУ ДО «ЦДТ»  можно на тот же уровень обучения, с которого был отчислен обучающийся и по той же программ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 Решение о восстановлении в МБУ ДО «ЦДТ» принимается Педагогическим советом и оформляется приказом дирек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5:00Z</dcterms:created>
  <dc:creator>1</dc:creator>
  <dc:description/>
  <cp:keywords/>
  <dc:language>en-US</dc:language>
  <cp:lastModifiedBy>1</cp:lastModifiedBy>
  <cp:lastPrinted>2017-03-28T10:46:00Z</cp:lastPrinted>
  <dcterms:modified xsi:type="dcterms:W3CDTF">2017-03-28T06:49:00Z</dcterms:modified>
  <cp:revision>3</cp:revision>
  <dc:subject/>
  <dc:title/>
</cp:coreProperties>
</file>