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364480" cy="741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64480" cy="7418070"/>
                    </a:xfrm>
                    <a:prstGeom prst="rect">
                      <a:avLst/>
                    </a:prstGeom>
                  </pic:spPr>
                </pic:pic>
              </a:graphicData>
            </a:graphic>
          </wp:inline>
        </w:drawing>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5.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br/>
        <w:t xml:space="preserve">1.6.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br/>
        <w:t xml:space="preserve">1.7. Работники, осуществляющие обработку персональных данных, а также определяющие цели и содержание обработки персональных данных,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br/>
        <w:t xml:space="preserve">1.8.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 действующих на основании статей 14 и 15 Федерального закона Российской Федерации «О персональных данных». </w:t>
        <w:br/>
        <w:t xml:space="preserve">1.9. Настоящее положение утверждается директором МБУ ДО «ЦДТ» и является обязательным для исполнения всеми работниками, имеющими доступ к персональным данным работника. </w:t>
        <w:br/>
        <w:br/>
      </w:r>
      <w:r>
        <w:rPr>
          <w:rFonts w:cs="Times New Roman" w:ascii="Times New Roman" w:hAnsi="Times New Roman"/>
          <w:b/>
          <w:bCs/>
          <w:color w:val="000000"/>
          <w:sz w:val="28"/>
          <w:szCs w:val="28"/>
        </w:rPr>
        <w:t xml:space="preserve">                      2. Понятие и состав персональных данных. </w:t>
        <w:br/>
      </w:r>
      <w:r>
        <w:rPr>
          <w:rFonts w:cs="Times New Roman" w:ascii="Times New Roman" w:hAnsi="Times New Roman"/>
          <w:color w:val="000000"/>
          <w:sz w:val="28"/>
          <w:szCs w:val="28"/>
        </w:rPr>
        <w:br/>
        <w:t xml:space="preserve">2.1. Персональные данные работника – любая информация, относящаяся к определенному или определяемому на основании такой информации физическому лицу (субъекту персональных данных), необходимая работодателю в связи с трудовыми отношениями и касающиеся конкретного работника (субъекта персональных данных). </w:t>
        <w:br/>
        <w:t xml:space="preserve">2.2. Состав персональных данных работника: </w:t>
        <w:br/>
        <w:t xml:space="preserve">- анкетные и биографические данные; </w:t>
        <w:br/>
        <w:t xml:space="preserve">- образование; </w:t>
        <w:br/>
        <w:t xml:space="preserve">- сведения о трудовом стаже; </w:t>
        <w:br/>
        <w:t xml:space="preserve">- сведения о составе семьи; </w:t>
        <w:br/>
        <w:t xml:space="preserve">- паспортные данные; </w:t>
        <w:br/>
        <w:t xml:space="preserve">- сведения о воинском учете; </w:t>
        <w:br/>
        <w:t xml:space="preserve">- сведения о заработной плате; </w:t>
        <w:br/>
        <w:t xml:space="preserve">- сведения о социальных льготах; </w:t>
        <w:br/>
        <w:t xml:space="preserve">- специальность; </w:t>
        <w:br/>
        <w:t xml:space="preserve">- занимаемая должность; </w:t>
        <w:br/>
        <w:t xml:space="preserve">- наличие судимостей; </w:t>
        <w:br/>
        <w:t xml:space="preserve">- адрес места жительства; </w:t>
        <w:br/>
        <w:t xml:space="preserve">- домашний телефон; </w:t>
        <w:br/>
        <w:t xml:space="preserve">- место работы или учебы членов семьи и родственников; </w:t>
        <w:br/>
        <w:t xml:space="preserve">- характер взаимоотношений в семье; </w:t>
        <w:br/>
        <w:t xml:space="preserve">- содержание трудового договора; </w:t>
        <w:br/>
        <w:t xml:space="preserve">- состав декларируемых сведений о наличии материальных ценностей; </w:t>
        <w:br/>
        <w:t xml:space="preserve">- содержание декларации, подаваемой в налоговую инспекцию; </w:t>
        <w:br/>
        <w:t xml:space="preserve">- подлинники и копии приказов по личному составу; </w:t>
        <w:br/>
        <w:t xml:space="preserve">- личное дело и трудовая книжка; </w:t>
        <w:br/>
        <w:t xml:space="preserve">- основания к приказам по личному составу; </w:t>
        <w:br/>
        <w:t xml:space="preserve">- материалы по повышению квалификации и переподготовке; </w:t>
        <w:br/>
        <w:t xml:space="preserve">- характеристики, аттестации и материалы к служебным расследованиям; </w:t>
        <w:br/>
        <w:t xml:space="preserve">- отчеты, направляемые в органы статистики. </w:t>
        <w:br/>
        <w:t xml:space="preserve">2.3. Документы, содержащие персональные данные, являются конфиденциальными, но в связи с их массовостью, регламентированием порядка обработки и четким определением мест хранения - гриф ограничения на них не ставится. </w:t>
        <w:br/>
        <w:br/>
      </w:r>
      <w:r>
        <w:rPr>
          <w:rFonts w:cs="Times New Roman" w:ascii="Times New Roman" w:hAnsi="Times New Roman"/>
          <w:b/>
          <w:bCs/>
          <w:color w:val="000000"/>
          <w:sz w:val="28"/>
          <w:szCs w:val="28"/>
        </w:rPr>
        <w:t>3. Обязанности работников, имеющих доступ к персональным данным .</w:t>
        <w:br/>
      </w:r>
      <w:r>
        <w:rPr>
          <w:rFonts w:cs="Times New Roman" w:ascii="Times New Roman" w:hAnsi="Times New Roman"/>
          <w:color w:val="000000"/>
          <w:sz w:val="28"/>
          <w:szCs w:val="28"/>
        </w:rPr>
        <w:br/>
        <w:t xml:space="preserve">3.1. В целях обеспечения прав и свобод человека и гражданина работодатель и его представители (ответственные за работу с  персональными данными) </w:t>
        <w:br/>
        <w:t xml:space="preserve"> при обработке персональных данных работника обязаны соблюдать следующие общие требования: </w:t>
        <w:br/>
        <w:t xml:space="preserve">3.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br/>
        <w:t xml:space="preserve">3.1.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РФ, Федеральным Законом РФ «О персональных данных» и иными федеральными законами; </w:t>
        <w:br/>
        <w:t xml:space="preserve">3.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br/>
        <w:t xml:space="preserve">3.1.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 </w:t>
        <w:br/>
        <w:t xml:space="preserve">3.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w:t>
        <w:br/>
        <w:t xml:space="preserve">3.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br/>
        <w:t xml:space="preserve">3.1.7. Защита персональных данных работника от неправомерного их использования или утраты должна быть обеспечена работодателем за счет его средств и  в порядке, установленном федеральным законом; </w:t>
        <w:br/>
        <w:t xml:space="preserve">3.1.8. Субъекты персональных данных и их представители должны быть ознакомлены под роспись с документами организации, устанавливающими порядок обработки персональных данных работников, а также об их правах и обязанностях в этой области; </w:t>
        <w:br/>
        <w:t xml:space="preserve">3.1.9. Субъекты персональных данных не должны отказываться от своих прав на сохранение и защиту тайны; </w:t>
        <w:br/>
        <w:t xml:space="preserve">3.2. При сборе персональных данных работодатель обязан предоставить работнику по его просьбе информацию, предусмотренную частью 4 статьи 14 Федерального закона Российской Федерации «О персональных данных». </w:t>
        <w:br/>
        <w:t xml:space="preserve">3.3. В случае,  если обязанность предоставления персональных данных установлена федеральным законодательством, оператор обязан разъяснить субъекту персональных данных юридические последствия отказа предоставить свои персональные данные. </w:t>
        <w:br/>
        <w:t xml:space="preserve">3.4. Если персональные данные были предоставлены оператору на основании федерального закона или  персональные данные являются общедоступными, оператор до начала обработки таких персональных данных обязан предоставить работнику следующую информацию: </w:t>
        <w:br/>
        <w:t xml:space="preserve">- наименование (фамилия, имя, отчество) и адрес ответственного за работу с персональными данными или его представителя; </w:t>
        <w:br/>
        <w:t xml:space="preserve">- цель обработки персональных данных и ее правовое основание; </w:t>
        <w:br/>
        <w:t xml:space="preserve">- предполагаемые пользователи персональных данных; </w:t>
        <w:br/>
        <w:t xml:space="preserve">- установленные законодательством права работника. </w:t>
        <w:br/>
        <w:t xml:space="preserve">3.5. В целях устранения нарушений законодательства, допущенных при обработке персональных данных, а также уточнения, блокирования и уничтожения персональных данных, работодатель обязан: </w:t>
        <w:br/>
        <w:t xml:space="preserve">3.5.1. При выявлении недостоверных персональных данных или неправомерных действий с ними по запросу работника, его представителя, либо уполномоченного органа по защите прав субъектов персональных данных,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br/>
        <w:t xml:space="preserve">3.5.2. В случае подтверждения факта недостоверности персональных данных, на основании документов, представленных работником, его представителем или уполномоченным органом по защите прав субъектов персональных данных, уточнить персональные данные и снять их блокирование. </w:t>
        <w:br/>
        <w:t xml:space="preserve">3.5.3. При выявления неправомерных действий с персональными данными, в срок не превышающий трех рабочих дней с даты выявления, устранить допущенные нарушения. В случае невозможности устранения допущенных нарушений - уничтожить персональные данные. Об устранении допущенных нарушений или об уничтожении персональных данных, уведомить работника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указанный орган. </w:t>
        <w:br/>
        <w:t xml:space="preserve">3.5.4. При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Уведомить об этом работника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указанный орган. </w:t>
        <w:br/>
        <w:t xml:space="preserve">3.5.5. В случае отзыва субъектом персональных данных согласия на обработку своих персональных данных работодатель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работодателем и работником. Об уничтожении персональных данных оператор обязан уведомить субъекта персональных данных. </w:t>
        <w:br/>
        <w:br/>
      </w:r>
      <w:r>
        <w:rPr>
          <w:rFonts w:cs="Times New Roman" w:ascii="Times New Roman" w:hAnsi="Times New Roman"/>
          <w:b/>
          <w:bCs/>
          <w:color w:val="000000"/>
          <w:sz w:val="28"/>
          <w:szCs w:val="28"/>
        </w:rPr>
        <w:t xml:space="preserve">                         4. Обязанности субъекта персональных данных </w:t>
        <w:br/>
      </w:r>
      <w:r>
        <w:rPr>
          <w:rFonts w:cs="Times New Roman" w:ascii="Times New Roman" w:hAnsi="Times New Roman"/>
          <w:color w:val="000000"/>
          <w:sz w:val="28"/>
          <w:szCs w:val="28"/>
        </w:rPr>
        <w:br/>
        <w:t xml:space="preserve">4.1. Передавать работодателю или его представителю комплект достоверных, документированных персональных данных, состав которых установлен Трудовым кодексом РФ; </w:t>
        <w:br/>
        <w:t xml:space="preserve">4.2. Своевременно сообщать работодателю об изменении своих персональных данных; </w:t>
        <w:br/>
        <w:br/>
      </w:r>
      <w:r>
        <w:rPr>
          <w:rFonts w:cs="Times New Roman" w:ascii="Times New Roman" w:hAnsi="Times New Roman"/>
          <w:b/>
          <w:bCs/>
          <w:color w:val="000000"/>
          <w:sz w:val="28"/>
          <w:szCs w:val="28"/>
        </w:rPr>
        <w:t xml:space="preserve">                               5. Права субъекта персональных данных </w:t>
        <w:br/>
      </w:r>
      <w:r>
        <w:rPr>
          <w:rFonts w:cs="Times New Roman" w:ascii="Times New Roman" w:hAnsi="Times New Roman"/>
          <w:color w:val="000000"/>
          <w:sz w:val="28"/>
          <w:szCs w:val="28"/>
        </w:rPr>
        <w:br/>
        <w:t xml:space="preserve">5.1. Работник, как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нему, а также на ознакомление с такими персональными данными, за исключением случаев, предусмотренных пунктом 5.5. настоящей статьи. Работник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br/>
        <w:t xml:space="preserve">5.2. Сведения о наличии персональных данных должны быть предоставлены работнику оператором в доступной форме, и в них не должны содержаться персональные данные, относящиеся к другим субъектам персональных данных. </w:t>
        <w:br/>
        <w:t xml:space="preserve">5.3. Доступ к своим персональным данным предоставляется работнику или его законному представителю оператором при обращении либо при получении от него соответствующего запроса.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w:t>
        <w:br/>
        <w:t xml:space="preserve">5.4. Работник имеет право на получение при обращении или при получении запроса информации, касающейся обработки его персональных данных, в том числе содержащей: </w:t>
        <w:br/>
        <w:t xml:space="preserve">- подтверждение факта обработки персональных данных оператором, а также цель такой обработки; </w:t>
        <w:br/>
        <w:t xml:space="preserve">- способы обработки персональных данных, применяемые оператором; </w:t>
        <w:br/>
        <w:t xml:space="preserve">- сведения о лицах, которые имеют доступ к персональным данным или которым может быть предоставлен такой доступ; </w:t>
        <w:br/>
        <w:t xml:space="preserve">- перечень обрабатываемых персональных данных и источник их получения; </w:t>
        <w:br/>
        <w:t xml:space="preserve">- сроки обработки персональных данных, в том числе сроки их хранения; </w:t>
        <w:br/>
        <w:t xml:space="preserve">- сведения о том, какие юридические последствия для субъекта персональных данных может повлечь за собой обработка его персональных данных. </w:t>
        <w:br/>
        <w:t xml:space="preserve">5.5. Право работника на доступ к своим персональным данным ограничивается в случае, если: </w:t>
        <w:br/>
        <w:t xml:space="preserve">-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br/>
        <w:t xml:space="preserve">- предоставление персональных данных нарушает конституционные права и свободы других лиц. </w:t>
        <w:br/>
        <w:br/>
        <w:t xml:space="preserve">                                   </w:t>
      </w:r>
      <w:r>
        <w:rPr>
          <w:rFonts w:cs="Times New Roman" w:ascii="Times New Roman" w:hAnsi="Times New Roman"/>
          <w:b/>
          <w:bCs/>
          <w:color w:val="000000"/>
          <w:sz w:val="28"/>
          <w:szCs w:val="28"/>
        </w:rPr>
        <w:t xml:space="preserve">6. Обработка персональных данных </w:t>
      </w:r>
      <w:r>
        <w:rPr>
          <w:rFonts w:cs="Times New Roman" w:ascii="Times New Roman" w:hAnsi="Times New Roman"/>
          <w:color w:val="000000"/>
          <w:sz w:val="28"/>
          <w:szCs w:val="28"/>
        </w:rPr>
        <w:br/>
      </w:r>
      <w:r>
        <w:rPr>
          <w:rFonts w:cs="Times New Roman" w:ascii="Times New Roman" w:hAnsi="Times New Roman"/>
          <w:b/>
          <w:bCs/>
          <w:color w:val="000000"/>
          <w:sz w:val="28"/>
          <w:szCs w:val="28"/>
        </w:rPr>
        <w:t> </w:t>
      </w:r>
      <w:r>
        <w:rPr>
          <w:rFonts w:cs="Times New Roman" w:ascii="Times New Roman" w:hAnsi="Times New Roman"/>
          <w:color w:val="000000"/>
          <w:sz w:val="28"/>
          <w:szCs w:val="28"/>
        </w:rPr>
        <w:br/>
        <w:t xml:space="preserve">6.1. Обработка персональных данных работника – получение, хранение, комбинирование, передача или любое другое использование персональных данных работника. </w:t>
        <w:br/>
        <w:t xml:space="preserve">6.2. Порядок получения персональных данных. </w:t>
        <w:br/>
        <w:t xml:space="preserve">6.2.1. Запрещается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 </w:t>
        <w:br/>
        <w:t xml:space="preserve">6.2.2.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w:t>
        <w:br/>
        <w:t>6.3. К обработке, передаче и хранению персональных данных работника могут иметь доступ:</w:t>
        <w:br/>
      </w:r>
      <w:r>
        <w:rPr>
          <w:rFonts w:cs="Times New Roman" w:ascii="Times New Roman" w:hAnsi="Times New Roman"/>
          <w:b/>
          <w:bCs/>
          <w:color w:val="000000"/>
          <w:sz w:val="28"/>
          <w:szCs w:val="28"/>
        </w:rPr>
        <w:t xml:space="preserve">внутренний доступ: </w:t>
      </w:r>
      <w:r>
        <w:rPr>
          <w:rFonts w:cs="Times New Roman" w:ascii="Times New Roman" w:hAnsi="Times New Roman"/>
          <w:color w:val="000000"/>
          <w:sz w:val="28"/>
          <w:szCs w:val="28"/>
        </w:rPr>
        <w:br/>
        <w:t xml:space="preserve">- директор/ методист; </w:t>
        <w:br/>
        <w:t>- врач/медработник;</w:t>
        <w:br/>
        <w:t>- социальный педагог/психолог;</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бухгалтер.</w:t>
        <w:br/>
      </w:r>
      <w:r>
        <w:rPr>
          <w:rFonts w:cs="Times New Roman" w:ascii="Times New Roman" w:hAnsi="Times New Roman"/>
          <w:b/>
          <w:bCs/>
          <w:color w:val="000000"/>
          <w:sz w:val="28"/>
          <w:szCs w:val="28"/>
        </w:rPr>
        <w:t>внешний доступ:</w:t>
      </w:r>
      <w:r>
        <w:rPr>
          <w:rFonts w:cs="Times New Roman" w:ascii="Times New Roman" w:hAnsi="Times New Roman"/>
          <w:color w:val="000000"/>
          <w:sz w:val="28"/>
          <w:szCs w:val="28"/>
        </w:rPr>
        <w:br/>
        <w:t xml:space="preserve"> - налоговые инспекции; </w:t>
        <w:br/>
        <w:t xml:space="preserve">- правоохранительные органы; </w:t>
        <w:br/>
        <w:t xml:space="preserve">- органы статистики; </w:t>
        <w:br/>
        <w:t xml:space="preserve">- страховые агентства; </w:t>
        <w:br/>
        <w:t xml:space="preserve">- военные комиссариаты; </w:t>
        <w:br/>
        <w:t xml:space="preserve">- органы социального страхования; </w:t>
        <w:br/>
        <w:t xml:space="preserve">- пенсионные фонды; </w:t>
        <w:br/>
        <w:t xml:space="preserve"> 6.4. Директор/ методист МБУ ДО «ЦДТ»/ могут передавать персональные данные Работника третьим лицам, только если это необходимо в целях предупреждения угрозы жизни и здоровья Работника, а также в случаях, установленных федеральными законами.</w:t>
        <w:br/>
        <w:t xml:space="preserve">6.5. Директор: </w:t>
        <w:br/>
        <w:t>- оформляет прием на работу работников;</w:t>
        <w:br/>
        <w:t>- заполняет трудовые договоры;</w:t>
        <w:br/>
        <w:t>- вносит записи в трудовые книжки;</w:t>
        <w:br/>
        <w:t>- выдает информацию о персональных данных Работника по письменному запросу работника или его представителя на основании нотариально-заверенной доверенности на получение таких сведений о профессиональной деятельности работника (справки, выписки из приказов, копии трудовых книжек и т.д.).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w:t>
        <w:br/>
        <w:t xml:space="preserve">6.6. При передаче персональных данных работника работодатель должен соблюдать следующие требования: </w:t>
        <w:br/>
        <w:t xml:space="preserve">-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br/>
        <w:t xml:space="preserve">- не сообщать персональные данные работника в коммерческих целях без его письменного согласия; </w:t>
        <w:br/>
        <w:t xml:space="preserve">-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 </w:t>
        <w:br/>
        <w:t xml:space="preserve">-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br/>
        <w:t xml:space="preserve">-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br/>
        <w:t xml:space="preserve">-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br/>
        <w:t xml:space="preserve">6.7. Передача персональных данных от оператора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br/>
        <w:t xml:space="preserve">6.8. При передаче персональных данных работника потребителям (в том числе и в коммерческих целях) за пределы школы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br/>
        <w:t xml:space="preserve">6.9.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 </w:t>
        <w:br/>
        <w:t xml:space="preserve">6.10. Категорически запрещается отвечать на вопросы, связанные с передачей персональной информации по телефону или факсу. </w:t>
        <w:br/>
        <w:t xml:space="preserve">6.11. По возможности персональные данные обезличиваются. </w:t>
        <w:br/>
        <w:br/>
        <w:t xml:space="preserve">            </w:t>
      </w:r>
      <w:r>
        <w:rPr>
          <w:rFonts w:cs="Times New Roman" w:ascii="Times New Roman" w:hAnsi="Times New Roman"/>
          <w:b/>
          <w:bCs/>
          <w:color w:val="000000"/>
          <w:sz w:val="28"/>
          <w:szCs w:val="28"/>
        </w:rPr>
        <w:t>7.  Сохранение конфиденциальности персональных данных.</w:t>
        <w:br/>
      </w:r>
      <w:r>
        <w:rPr>
          <w:rFonts w:cs="Times New Roman" w:ascii="Times New Roman" w:hAnsi="Times New Roman"/>
          <w:color w:val="000000"/>
          <w:sz w:val="28"/>
          <w:szCs w:val="28"/>
        </w:rPr>
        <w:br/>
        <w:t xml:space="preserve">7.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br/>
        <w:t xml:space="preserve">7.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br/>
        <w:t xml:space="preserve">7.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МБУ ДО «ЦДТ». </w:t>
        <w:br/>
        <w:t xml:space="preserve">7.4. Защита персональной информации внутри МБУ ДО «ЦДТ»: </w:t>
        <w:br/>
        <w:t xml:space="preserve">7.4.1. Для регламентации доступа персонала МБУ ДО «ЦДТ» к конфиденциальным сведениям, документами и базами данных в целях исключения несанкционированного доступа третьих лиц и защиты персональных данных работников необходимо соблюдать: </w:t>
        <w:br/>
        <w:t xml:space="preserve">- ограничение и регламентацию состава работников, функциональные обязанности которых требуют конфиденциальных знаний; </w:t>
        <w:br/>
        <w:t xml:space="preserve">- строгое избирательное и обоснованное распределение документов и информации между работниками; </w:t>
        <w:br/>
        <w:t xml:space="preserve">- рациональное размещение рабочих мест работников, при котором исключается бесконтрольное использование защищаемой информации; </w:t>
        <w:br/>
        <w:t xml:space="preserve">- знание работником требований нормативно – методических документов по защите информации и сохранении тайны; </w:t>
        <w:br/>
        <w:t xml:space="preserve">- наличие необходимых условий в помещении для работы с конфиденциальными документами и базами данных; </w:t>
        <w:br/>
        <w:t xml:space="preserve">-   воспитательная и разъяснительная работа с сотрудниками школы по предупреждению утраты и разглашения сведений при работе с конфиденциальными документами; </w:t>
        <w:br/>
        <w:t>7.4.2. Личные дела могут выдаваться на рабочие места директором.</w:t>
        <w:br/>
        <w:t xml:space="preserve">7.5. Защита персональной информации от воздействия внешних факторов: </w:t>
        <w:br/>
        <w:t xml:space="preserve">7.5.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w:t>
        <w:br/>
        <w:t xml:space="preserve">7.5.2. Проведение комплекса мероприятий по исключению несанкционированного доступа к информационным ресурсам с целью предотвращения овладения конфиденциальными сведениями, их использованием, а также видоизменения, уничтожения, внесения вирусов, подмены, фальсификации содержания, реквизитов документа и пр. </w:t>
        <w:br/>
        <w:t xml:space="preserve">7.6. Под посторонними лицами понимаются любые лица, не имеющие непосредственного отношения к деятельности МБУ ДО «ЦДТ». </w:t>
        <w:br/>
        <w:t xml:space="preserve">7.7. Посторонние лица не должны знать распределение функций, рабочие процессы, технологию составления, оформления, ведения и мест хранения документов, дел и рабочих материалов. </w:t>
        <w:br/>
        <w:t xml:space="preserve">7.8. Для защиты персональных данных сотрудников необходимо соблюдать: </w:t>
        <w:br/>
        <w:t xml:space="preserve">- порядок приема, учета и контроля деятельности посетителей; </w:t>
        <w:br/>
        <w:t xml:space="preserve">- пропускной режим МБУ ДО «ЦДТ»; </w:t>
        <w:br/>
        <w:t xml:space="preserve">- технические средства охраны, сигнализации, видеонаблюдения; </w:t>
        <w:br/>
        <w:t xml:space="preserve">- порядок охраны территории, здания; </w:t>
        <w:br/>
        <w:t xml:space="preserve">- требования к защите информации при интервьюировании и собеседованиях. </w:t>
        <w:br/>
        <w:t xml:space="preserve">7.9.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br/>
        <w:t xml:space="preserve">7.10. Операторы, связанные с получением, обработкой и защитой персональных данных сотрудников обязаны принять обязательство о неразглашении персональных данных сотрудников. </w:t>
        <w:br/>
        <w:br/>
        <w:t>                </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8.Ответственность за разглашение персональных данных.</w:t>
      </w:r>
      <w:r>
        <w:rPr>
          <w:rFonts w:cs="Times New Roman" w:ascii="Times New Roman" w:hAnsi="Times New Roman"/>
          <w:color w:val="000000"/>
          <w:sz w:val="28"/>
          <w:szCs w:val="28"/>
        </w:rPr>
        <w:t xml:space="preserve"> </w:t>
        <w:br/>
        <w:br/>
        <w:t xml:space="preserve">8.1. Обязательным условием обеспечения высокой надежности и эффективности функционирования системы защиты информации, является личная ответственность каждого оператора, осуществляющего обработку персональных данных. </w:t>
        <w:br/>
        <w:t xml:space="preserve">8.2. Руководитель, разрешающий доступ оператора к конфиденциальному документу, несет персональную ответственность за данное разрешение. </w:t>
        <w:br/>
        <w:t xml:space="preserve">8.3. Каждый сотрудник МБУ ДО «ЦДТ», получающий для работы конфиденциальный документ, несет единоличную ответственность за сохранность носителя и конфиденциальность информации. </w:t>
        <w:br/>
        <w:t>8.4. Лица, виновные в нарушение установленного законом порядка сбора, хранения, использования или распространения информации о гражданах (персональных данных) несут дисциплинарную, административную, гражданско-правовую или уголовную ответственность в соответствии с федеральным законом.</w:t>
      </w:r>
    </w:p>
    <w:p>
      <w:pPr>
        <w:pStyle w:val="Normal"/>
        <w:spacing w:before="0" w:after="200"/>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05:00Z</dcterms:created>
  <dc:creator>1</dc:creator>
  <dc:description/>
  <cp:keywords/>
  <dc:language>en-US</dc:language>
  <cp:lastModifiedBy>Нелли</cp:lastModifiedBy>
  <cp:lastPrinted>2013-09-26T14:17:00Z</cp:lastPrinted>
  <dcterms:modified xsi:type="dcterms:W3CDTF">2016-10-24T12:48:00Z</dcterms:modified>
  <cp:revision>8</cp:revision>
  <dc:subject/>
  <dc:title/>
</cp:coreProperties>
</file>