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6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right="-6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right="-6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right="-6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right="-6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right="-6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right="-6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right="-6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right="-6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/>
        <w:ind w:right="-6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5495925" cy="758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ind w:left="202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9. Работники должны быть ознакомлены с Правилами внутреннего трудового распо</w:t>
        <w:softHyphen/>
        <w:t>рядка под роспись (ст. 68 ТК РФ). Текст Правил внутренне</w:t>
        <w:softHyphen/>
        <w:t>го трудового распорядка выве</w:t>
        <w:softHyphen/>
        <w:t>шивается в учреждении на видном мес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709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/>
        <w:ind w:right="-6" w:hanging="5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ОСНОВНЫЕ ПРАВА И </w:t>
      </w:r>
      <w:r>
        <w:rPr>
          <w:rFonts w:cs="Times New Roman" w:ascii="Times New Roman" w:hAnsi="Times New Roman"/>
          <w:b/>
          <w:spacing w:val="-9"/>
          <w:sz w:val="22"/>
          <w:szCs w:val="22"/>
          <w:u w:val="single"/>
        </w:rPr>
        <w:t xml:space="preserve">ОБЯЗАННОСТ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УКОВОДИТЕЛЯ МБУ ДО «ЦДТ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-8" w:firstLine="1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1.</w:t>
        <w:tab/>
        <w:t>Руководитель образовательного учреждения име</w:t>
        <w:softHyphen/>
        <w:t>ет право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управление образовательным </w:t>
      </w:r>
      <w:r>
        <w:rPr>
          <w:rFonts w:cs="Times New Roman" w:ascii="Times New Roman" w:hAnsi="Times New Roman"/>
          <w:sz w:val="22"/>
          <w:szCs w:val="22"/>
        </w:rPr>
        <w:t>учреждением и персоналом и принятие решений в пределах полномочий, предусмотренных Уставом МБУ ДО «ЦД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и расторжение трудовых договоров с работни</w:t>
        <w:softHyphen/>
        <w:t>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совместно с други</w:t>
        <w:softHyphen/>
        <w:t>ми руководителями объедине</w:t>
        <w:softHyphen/>
        <w:t>ний для защиты своих интере</w:t>
        <w:softHyphen/>
        <w:t>сов и на вступление в такие объеди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ю условий труда работников, определяемых по соглашению с учредите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ощрение работников и при</w:t>
        <w:softHyphen/>
        <w:t>менение к ним дисциплинарных взысканий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-8" w:firstLine="1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2.</w:t>
        <w:tab/>
        <w:t>Руководитель образовательного учреждения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/>
        <w:ind w:left="1418" w:right="-8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соблюдать Трудовой кодекс Российской Федерации и иные </w:t>
      </w:r>
      <w:r>
        <w:rPr>
          <w:rFonts w:cs="Times New Roman" w:ascii="Times New Roman" w:hAnsi="Times New Roman"/>
          <w:spacing w:val="-1"/>
          <w:sz w:val="22"/>
          <w:szCs w:val="22"/>
        </w:rPr>
        <w:t>нормативные правовые акты, со</w:t>
        <w:softHyphen/>
      </w:r>
      <w:r>
        <w:rPr>
          <w:rFonts w:cs="Times New Roman" w:ascii="Times New Roman" w:hAnsi="Times New Roman"/>
          <w:sz w:val="22"/>
          <w:szCs w:val="22"/>
        </w:rPr>
        <w:t>держащие нормы трудового пра</w:t>
        <w:softHyphen/>
        <w:t>ва; локальные нормативные акты, условия коллективных до</w:t>
        <w:softHyphen/>
        <w:t>говоров, соглашений, трудовых догов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ть работникам ус</w:t>
        <w:softHyphen/>
        <w:t>ловия труда и бытовые нужды, связанные с исполнением ими трудовых обязанностей, соот</w:t>
        <w:softHyphen/>
        <w:t>ветствующие правилам и нор</w:t>
        <w:softHyphen/>
        <w:t>мам охраны труда и техники бе</w:t>
        <w:softHyphen/>
        <w:t>зопасности, производственной санитарии и противопожарной защи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ти коллективные перего</w:t>
        <w:softHyphen/>
        <w:t>воры, а также заключать коллек</w:t>
        <w:softHyphen/>
        <w:t>тивные договоры (соглашения) по инициативе выборного орга</w:t>
        <w:softHyphen/>
        <w:t>на первичной профсоюзной организации или иного уполно</w:t>
        <w:softHyphen/>
        <w:t>моченного работниками пред</w:t>
        <w:softHyphen/>
        <w:t>ставительного орга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атывать и утверждать правила внутреннего трудового распорядка для работников уч</w:t>
        <w:softHyphen/>
        <w:t>реждения с учетом мнения (по согласованию) выборного орга</w:t>
        <w:softHyphen/>
        <w:t>на первичной профсоюз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условия для уча</w:t>
        <w:softHyphen/>
        <w:t>стия работников в управлении учреждением, укреплять и развивать социальное парт</w:t>
        <w:softHyphen/>
        <w:t>нер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чивать в полном объе</w:t>
        <w:softHyphen/>
        <w:t>ме заработную плату в сроки, ус</w:t>
        <w:softHyphen/>
        <w:t>тановленные коллективным до</w:t>
        <w:softHyphen/>
        <w:t>говором, правилами внутренне</w:t>
        <w:softHyphen/>
        <w:t>го трудового распорядка, трудо</w:t>
        <w:softHyphen/>
        <w:t>выми договор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обязательное социальное, в том числе от не</w:t>
        <w:softHyphen/>
        <w:t>счастных случаев на производ</w:t>
        <w:softHyphen/>
        <w:t>стве и профессиональных забо</w:t>
        <w:softHyphen/>
        <w:t>леваний, медицинское и пенси</w:t>
        <w:softHyphen/>
        <w:t>онное страхование работ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условия, обеспечи</w:t>
        <w:softHyphen/>
        <w:t>вающие охрану жизни и здоро</w:t>
        <w:softHyphen/>
        <w:t>вья обучающихся и работников, обучение бе</w:t>
        <w:softHyphen/>
        <w:t>зопасным методам и приемам труда, контролировать знание и соблюдение работниками требо</w:t>
        <w:softHyphen/>
        <w:t>ваний инструкций по технике бе</w:t>
        <w:softHyphen/>
        <w:t>зопасности, санитарно-гигиени</w:t>
        <w:softHyphen/>
        <w:t>ческих правил, правил пожарной безопасности.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auto" w:line="240"/>
        <w:ind w:left="1418" w:right="-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84" w:right="-8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ОСНОВНЫЕ ПРАВА И ОБЯЗАННОСТИ РАБОТНИКОВ  МБУ ДО «ЦДТ»</w:t>
      </w:r>
    </w:p>
    <w:p>
      <w:pPr>
        <w:pStyle w:val="Normal"/>
        <w:shd w:fill="FFFFFF" w:val="clear"/>
        <w:ind w:right="-8" w:firstLine="1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Работник имеет право н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, изменение и ра</w:t>
        <w:softHyphen/>
        <w:t>сторжение трудового договор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ему работы, обусловленной трудовым дого</w:t>
        <w:softHyphen/>
        <w:t>вор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ее место, соответству</w:t>
        <w:softHyphen/>
        <w:t>ющее государственным норма</w:t>
        <w:softHyphen/>
        <w:t>тивным требованиям охраны труда и условиям, предусмот</w:t>
        <w:softHyphen/>
        <w:t>ренным коллективным догово</w:t>
        <w:softHyphen/>
        <w:t>р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оевременную и в полном </w:t>
      </w:r>
      <w:r>
        <w:rPr>
          <w:rFonts w:cs="Times New Roman" w:ascii="Times New Roman" w:hAnsi="Times New Roman"/>
          <w:spacing w:val="-2"/>
          <w:sz w:val="22"/>
          <w:szCs w:val="22"/>
        </w:rPr>
        <w:t>объеме выплату заработной пла</w:t>
        <w:softHyphen/>
      </w:r>
      <w:r>
        <w:rPr>
          <w:rFonts w:cs="Times New Roman" w:ascii="Times New Roman" w:hAnsi="Times New Roman"/>
          <w:sz w:val="22"/>
          <w:szCs w:val="22"/>
        </w:rPr>
        <w:t>ты в соответствии со своей ква</w:t>
        <w:softHyphen/>
        <w:t>лификацией, сложностью труда, количеством и качеством выпол</w:t>
        <w:softHyphen/>
        <w:t>ненной работ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дых, обеспечиваемый уста</w:t>
        <w:softHyphen/>
        <w:t>новлением нормальной продол</w:t>
        <w:softHyphen/>
        <w:t>жительности рабочего времени, сокращенного рабочего време</w:t>
        <w:softHyphen/>
        <w:t>ни для отдельных профессий и категорий работников, предос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тавлением еженедельных выход</w:t>
        <w:softHyphen/>
      </w:r>
      <w:r>
        <w:rPr>
          <w:rFonts w:cs="Times New Roman" w:ascii="Times New Roman" w:hAnsi="Times New Roman"/>
          <w:sz w:val="22"/>
          <w:szCs w:val="22"/>
        </w:rPr>
        <w:t>ных дней, нерабочих празднич</w:t>
        <w:softHyphen/>
        <w:t>ных дней, ежегодных оплачива</w:t>
        <w:softHyphen/>
        <w:t>емых отпуск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ую подготов</w:t>
        <w:softHyphen/>
        <w:t>ку, переподготовку и повышение своей квалифик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олучение квалификационной </w:t>
      </w:r>
      <w:r>
        <w:rPr>
          <w:rFonts w:cs="Times New Roman" w:ascii="Times New Roman" w:hAnsi="Times New Roman"/>
          <w:sz w:val="22"/>
          <w:szCs w:val="22"/>
        </w:rPr>
        <w:t>категории при успешном про</w:t>
        <w:softHyphen/>
        <w:t>хождении аттестации в соответ</w:t>
        <w:softHyphen/>
        <w:t>ствии с Типовым положением об аттестации педагогических и ру</w:t>
        <w:softHyphen/>
        <w:t>ководящих работников государ</w:t>
        <w:softHyphen/>
        <w:t>ственных и муниципальных об</w:t>
        <w:softHyphen/>
        <w:t>разовательных учрежден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ие в управлении орга</w:t>
        <w:softHyphen/>
        <w:t>низацией в предусмотренных за</w:t>
        <w:softHyphen/>
        <w:t>конодательством и коллектив</w:t>
        <w:softHyphen/>
        <w:t>ным договором форма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дение коллективных пере</w:t>
        <w:softHyphen/>
        <w:t>говоров и заключение коллек</w:t>
        <w:softHyphen/>
        <w:t>тивных договоров и соглаше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щиту своих трудовых прав, свобод и законных интересов всеми не запрещенными зако</w:t>
        <w:softHyphen/>
        <w:t>ном способа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решение индивидуальных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и коллективных трудовых споров, </w:t>
      </w:r>
      <w:r>
        <w:rPr>
          <w:rFonts w:cs="Times New Roman" w:ascii="Times New Roman" w:hAnsi="Times New Roman"/>
          <w:sz w:val="22"/>
          <w:szCs w:val="22"/>
        </w:rPr>
        <w:t>включая право на забастовк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мещение вреда, причи</w:t>
        <w:softHyphen/>
        <w:t>ненного ему в связи с исполне</w:t>
        <w:softHyphen/>
        <w:t>нием трудовых обязанностей, и компенсацию морального вреда.</w:t>
      </w:r>
    </w:p>
    <w:p>
      <w:pPr>
        <w:pStyle w:val="Normal"/>
        <w:shd w:fill="FFFFFF" w:val="clear"/>
        <w:spacing w:lineRule="exact" w:line="259"/>
        <w:ind w:left="567" w:right="-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Педагогические работ</w:t>
        <w:softHyphen/>
        <w:t>ники имеют право н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exact" w:line="259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ительный отпуск сроком до одного года не реже чем через </w:t>
      </w:r>
      <w:r>
        <w:rPr>
          <w:rFonts w:cs="Times New Roman" w:ascii="Times New Roman" w:hAnsi="Times New Roman"/>
          <w:spacing w:val="-1"/>
          <w:sz w:val="22"/>
          <w:szCs w:val="22"/>
        </w:rPr>
        <w:t>каждые 10 лет непрерывной пре</w:t>
        <w:softHyphen/>
      </w:r>
      <w:r>
        <w:rPr>
          <w:rFonts w:cs="Times New Roman" w:ascii="Times New Roman" w:hAnsi="Times New Roman"/>
          <w:sz w:val="22"/>
          <w:szCs w:val="22"/>
        </w:rPr>
        <w:t>подавательской работы в поряд</w:t>
        <w:softHyphen/>
        <w:t>ке и на условиях, предусмотрен</w:t>
        <w:softHyphen/>
        <w:t>ных учредителем и Уста</w:t>
        <w:softHyphen/>
        <w:t>вом МБУ ДО «ЦДТ»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exact" w:line="259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у выбора и использо</w:t>
        <w:softHyphen/>
        <w:t>вания методик обучения и вос</w:t>
        <w:softHyphen/>
        <w:t>питания, учебных пособий и ма</w:t>
        <w:softHyphen/>
        <w:t>териалов, учебников, методов оценки знаний обучающихся.</w:t>
      </w:r>
    </w:p>
    <w:p>
      <w:pPr>
        <w:pStyle w:val="Normal"/>
        <w:shd w:fill="FFFFFF" w:val="clear"/>
        <w:ind w:left="142" w:right="-8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 Работник обязан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ъявлять при приеме на работу документы, предусмотренные законодательств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auto" w:line="240"/>
        <w:ind w:left="1418" w:right="-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бросовестно исполнять свои трудовые обязанности, воз</w:t>
        <w:softHyphen/>
        <w:t>ложенные на него трудовым за</w:t>
        <w:softHyphen/>
        <w:t>конодательством, Законом РФ «Об образовании в Российской Федерации», Уставом об</w:t>
        <w:softHyphen/>
        <w:t>разовательного учреждения, Правилами внутреннего трудового распорядка, должностными инструкциям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17" w:leader="none"/>
          <w:tab w:val="left" w:pos="1418" w:leader="none"/>
        </w:tabs>
        <w:autoSpaceDE w:val="false"/>
        <w:spacing w:lineRule="exact" w:line="259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трудовую дисцип</w:t>
        <w:softHyphen/>
        <w:t>лину, работать честно и добро</w:t>
        <w:softHyphen/>
        <w:t>совестн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17" w:leader="none"/>
          <w:tab w:val="left" w:pos="1418" w:leader="none"/>
        </w:tabs>
        <w:autoSpaceDE w:val="false"/>
        <w:spacing w:lineRule="exact" w:line="259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ать качество работы, выполнять установленные нор</w:t>
        <w:softHyphen/>
        <w:t>мы тру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17" w:leader="none"/>
          <w:tab w:val="left" w:pos="1418" w:leader="none"/>
        </w:tabs>
        <w:autoSpaceDE w:val="false"/>
        <w:spacing w:lineRule="exact" w:line="259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 и точно испол</w:t>
        <w:softHyphen/>
        <w:t>нять распоряжения руководите</w:t>
        <w:softHyphen/>
        <w:t>ля, использовать рабочее вре</w:t>
        <w:softHyphen/>
        <w:t>мя для производительного тру</w:t>
        <w:softHyphen/>
        <w:t>да, воздерживаться от дей</w:t>
        <w:softHyphen/>
        <w:t>ствий, мешающих другим ра</w:t>
        <w:softHyphen/>
        <w:t>ботникам выполнять их трудо</w:t>
        <w:softHyphen/>
        <w:t>вые обязанн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17" w:leader="none"/>
          <w:tab w:val="left" w:pos="1418" w:leader="none"/>
        </w:tabs>
        <w:autoSpaceDE w:val="false"/>
        <w:spacing w:lineRule="exact" w:line="259"/>
        <w:ind w:left="1418" w:right="-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имать активные меры по устранению причин и условий, нарушающих нормальный ход образовательного процесс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17" w:leader="none"/>
          <w:tab w:val="left" w:pos="1418" w:leader="none"/>
        </w:tabs>
        <w:autoSpaceDE w:val="false"/>
        <w:spacing w:lineRule="exact" w:line="259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ть рабочее оборудо</w:t>
        <w:softHyphen/>
        <w:t>вание в исправном состоянии, поддерживать чистоту на рабо</w:t>
        <w:softHyphen/>
        <w:t>чем месте, соблюдать установ</w:t>
        <w:softHyphen/>
        <w:t>ленный порядок хранения ма</w:t>
        <w:softHyphen/>
        <w:t>териальных ценностей и доку</w:t>
        <w:softHyphen/>
        <w:t>мент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17" w:leader="none"/>
          <w:tab w:val="left" w:pos="1418" w:leader="none"/>
        </w:tabs>
        <w:autoSpaceDE w:val="false"/>
        <w:spacing w:lineRule="exact" w:line="259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 использовать учебное оборудование, эко</w:t>
        <w:softHyphen/>
        <w:t>номно и рационально расходо</w:t>
        <w:softHyphen/>
        <w:t>вать сырье, электроэнергию, тепло и другие материальные ресурс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17" w:leader="none"/>
          <w:tab w:val="left" w:pos="1418" w:leader="none"/>
        </w:tabs>
        <w:autoSpaceDE w:val="false"/>
        <w:spacing w:lineRule="exact" w:line="259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17" w:leader="none"/>
          <w:tab w:val="left" w:pos="1418" w:leader="none"/>
        </w:tabs>
        <w:autoSpaceDE w:val="false"/>
        <w:spacing w:lineRule="exact" w:line="259"/>
        <w:ind w:left="1418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ивать постоянную связь с родителями (законными представителями) обучающихся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418" w:leader="none"/>
        </w:tabs>
        <w:autoSpaceDE w:val="false"/>
        <w:spacing w:lineRule="exact" w:line="259"/>
        <w:ind w:left="1418" w:right="-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42" w:right="-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ПОРЯДОК ПРИЕМА, ПЕРЕВОДА И УВОЛЬНЕНИЯ РАБОТНИКОВ</w:t>
      </w:r>
    </w:p>
    <w:p>
      <w:pPr>
        <w:pStyle w:val="Normal"/>
        <w:shd w:fill="FFFFFF" w:val="clear"/>
        <w:ind w:right="-8" w:firstLine="16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Порядок приема на ра</w:t>
        <w:softHyphen/>
        <w:t>боту: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893" w:leader="none"/>
          <w:tab w:val="left" w:pos="993" w:leader="none"/>
        </w:tabs>
        <w:autoSpaceDE w:val="false"/>
        <w:spacing w:lineRule="exact" w:line="259"/>
        <w:ind w:left="1276" w:right="-8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и реализуютсвое право на труд путем зак</w:t>
        <w:softHyphen/>
        <w:t>лючения трудового договора о</w:t>
        <w:br/>
        <w:t>работе в МБУ ДО «ЦДТ»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893" w:leader="none"/>
          <w:tab w:val="left" w:pos="993" w:leader="none"/>
        </w:tabs>
        <w:autoSpaceDE w:val="false"/>
        <w:spacing w:lineRule="exact" w:line="259"/>
        <w:ind w:left="1276" w:right="-8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удовой договор зак</w:t>
        <w:softHyphen/>
        <w:t>лючается в письменной форме, составляется в двух экземпля</w:t>
        <w:softHyphen/>
        <w:t>рах, каждый из которых подпи</w:t>
        <w:softHyphen/>
        <w:t>сывается сторонами. Один эк</w:t>
        <w:softHyphen/>
        <w:t>земпляр трудового договора пе</w:t>
        <w:softHyphen/>
        <w:t>редается работнику, другой хранится у работодателя. Полу</w:t>
        <w:softHyphen/>
        <w:t>чение работником экземпляра трудового договора должно под</w:t>
        <w:softHyphen/>
        <w:t>тверждаться подписью работни</w:t>
        <w:softHyphen/>
        <w:t>ка на экземпляре трудового до</w:t>
        <w:softHyphen/>
        <w:t>говора, хранящемся у работода</w:t>
        <w:softHyphen/>
        <w:t>теля (ст. 68 Трудового кодекса РФ)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893" w:leader="none"/>
          <w:tab w:val="left" w:pos="993" w:leader="none"/>
        </w:tabs>
        <w:autoSpaceDE w:val="false"/>
        <w:spacing w:lineRule="exact" w:line="259"/>
        <w:ind w:left="1276" w:right="-8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заключении трудо</w:t>
        <w:softHyphen/>
        <w:t>вого договора лицо, поступаю</w:t>
        <w:softHyphen/>
        <w:t>щее на работу, предъявляет ра</w:t>
        <w:softHyphen/>
        <w:t>ботодателю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8" w:leader="none"/>
          <w:tab w:val="left" w:pos="1418" w:leader="none"/>
          <w:tab w:val="left" w:pos="1843" w:leader="none"/>
        </w:tabs>
        <w:autoSpaceDE w:val="false"/>
        <w:spacing w:lineRule="exact" w:line="259"/>
        <w:ind w:left="1418" w:right="-8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, или иной документ, удостоверяющий личн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8" w:leader="none"/>
          <w:tab w:val="left" w:pos="1418" w:leader="none"/>
          <w:tab w:val="left" w:pos="1843" w:leader="none"/>
        </w:tabs>
        <w:autoSpaceDE w:val="false"/>
        <w:spacing w:lineRule="exact" w:line="259" w:before="10" w:after="0"/>
        <w:ind w:left="1418" w:right="-8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ую книжку, за исклю</w:t>
        <w:softHyphen/>
        <w:t>чением случаев, когда трудовой договор заключается впервые или работник поступает на ра</w:t>
        <w:softHyphen/>
        <w:t>боту на условиях совместитель</w:t>
        <w:softHyphen/>
        <w:t>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8" w:leader="none"/>
          <w:tab w:val="left" w:pos="1418" w:leader="none"/>
          <w:tab w:val="left" w:pos="1843" w:leader="none"/>
        </w:tabs>
        <w:autoSpaceDE w:val="false"/>
        <w:spacing w:lineRule="exact" w:line="259"/>
        <w:ind w:left="1418" w:right="-8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ховое свидетельство го</w:t>
        <w:softHyphen/>
        <w:t>сударственного пенсионного страх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8" w:leader="none"/>
          <w:tab w:val="left" w:pos="1418" w:leader="none"/>
          <w:tab w:val="left" w:pos="1843" w:leader="none"/>
        </w:tabs>
        <w:autoSpaceDE w:val="false"/>
        <w:spacing w:lineRule="exact" w:line="259"/>
        <w:ind w:left="1418" w:right="-8" w:hanging="2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воинского учета -</w:t>
      </w:r>
      <w:r>
        <w:rPr>
          <w:rFonts w:cs="Times New Roman" w:ascii="Times New Roman" w:hAnsi="Times New Roman"/>
          <w:spacing w:val="-1"/>
          <w:sz w:val="22"/>
          <w:szCs w:val="22"/>
        </w:rPr>
        <w:t>для военнообязанных и лиц, под</w:t>
        <w:softHyphen/>
      </w:r>
      <w:r>
        <w:rPr>
          <w:rFonts w:cs="Times New Roman" w:ascii="Times New Roman" w:hAnsi="Times New Roman"/>
          <w:sz w:val="22"/>
          <w:szCs w:val="22"/>
        </w:rPr>
        <w:t>лежащих призыву на военную служб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8" w:leader="none"/>
          <w:tab w:val="left" w:pos="1418" w:leader="none"/>
          <w:tab w:val="left" w:pos="1843" w:leader="none"/>
        </w:tabs>
        <w:autoSpaceDE w:val="false"/>
        <w:spacing w:lineRule="exact" w:line="259"/>
        <w:ind w:left="1418" w:right="-8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 об образовании, о квалификации или наличии спе</w:t>
        <w:softHyphen/>
        <w:t>циальных знаний - при поступ</w:t>
        <w:softHyphen/>
        <w:t>лении на работу, требующую специальных знаний или специ</w:t>
        <w:softHyphen/>
        <w:t>альной подготов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  <w:tab w:val="left" w:pos="1418" w:leader="none"/>
          <w:tab w:val="left" w:pos="1843" w:leader="none"/>
        </w:tabs>
        <w:autoSpaceDE w:val="false"/>
        <w:spacing w:lineRule="exact" w:line="259"/>
        <w:ind w:left="1418" w:right="-8" w:hanging="2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дицинское заключение об отсутствии противопоказаний по состоянию здоровья для рабо</w:t>
        <w:softHyphen/>
        <w:t>ты в образовательном учрежде</w:t>
        <w:softHyphen/>
        <w:t>нии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893" w:leader="none"/>
          <w:tab w:val="left" w:pos="1276" w:leader="none"/>
        </w:tabs>
        <w:autoSpaceDE w:val="false"/>
        <w:spacing w:lineRule="exact" w:line="259"/>
        <w:ind w:left="1276" w:right="-8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на работу в об</w:t>
        <w:softHyphen/>
        <w:t>разовательное учреждение без предъявления перечисленных документов не допускается. Вместе с тем запрещается тр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овать от лица, поступающего на </w:t>
      </w:r>
      <w:r>
        <w:rPr>
          <w:rFonts w:cs="Times New Roman" w:ascii="Times New Roman" w:hAnsi="Times New Roman"/>
          <w:sz w:val="22"/>
          <w:szCs w:val="22"/>
        </w:rPr>
        <w:t>работу, документы помимо пре</w:t>
        <w:softHyphen/>
        <w:t>дусмотренных законодатель</w:t>
        <w:softHyphen/>
        <w:t>ством (ст. 65 Трудового кодекса РФ)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893" w:leader="none"/>
          <w:tab w:val="left" w:pos="1276" w:leader="none"/>
        </w:tabs>
        <w:autoSpaceDE w:val="false"/>
        <w:spacing w:lineRule="exact" w:line="259"/>
        <w:ind w:left="1276" w:right="-8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ем на работу офор</w:t>
        <w:softHyphen/>
        <w:t>мляется приказом директора МБУ ДО «ЦДТ» на основании заключенного письменно трудового договора. Приказ о приеме на работу объявляется работнику под рос</w:t>
        <w:softHyphen/>
        <w:t>пись в трехдневный срок со дня фактического начала работы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893" w:leader="none"/>
          <w:tab w:val="left" w:pos="1276" w:leader="none"/>
        </w:tabs>
        <w:autoSpaceDE w:val="false"/>
        <w:spacing w:lineRule="exact" w:line="259"/>
        <w:ind w:left="1276" w:right="-8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 с при</w:t>
        <w:softHyphen/>
        <w:t>казом о приеме на работу в тру</w:t>
        <w:softHyphen/>
        <w:t>довую книжку работника, прора</w:t>
        <w:softHyphen/>
        <w:t>ботавшего в учреждении свыше пяти дней, если работа у данно</w:t>
        <w:softHyphen/>
        <w:t>го работодателя является для работника основной, вносится соответствующая запись. Офор</w:t>
        <w:softHyphen/>
        <w:t>мление трудовой книжки работ</w:t>
        <w:softHyphen/>
        <w:t>нику, принятому на работу впер</w:t>
        <w:softHyphen/>
        <w:t>вые, осуществляется работода</w:t>
        <w:softHyphen/>
        <w:t>телем в присутствии работника не позднее недельного срока со дня приема на работу. На работающих по совмест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тельству трудовые книжки ведут</w:t>
        <w:softHyphen/>
      </w:r>
      <w:r>
        <w:rPr>
          <w:rFonts w:cs="Times New Roman" w:ascii="Times New Roman" w:hAnsi="Times New Roman"/>
          <w:sz w:val="22"/>
          <w:szCs w:val="22"/>
        </w:rPr>
        <w:t>ся по основному месту работы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893" w:leader="none"/>
          <w:tab w:val="left" w:pos="1276" w:leader="none"/>
        </w:tabs>
        <w:autoSpaceDE w:val="false"/>
        <w:spacing w:lineRule="exact" w:line="259"/>
        <w:ind w:left="1276" w:right="-8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удовые книжки работ</w:t>
        <w:softHyphen/>
        <w:t>ников хранятся в МБУ ДО «ЦДТ».  Бланки трудовых книжек и вкладышей к ним хранятся как документы строгой отчетности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893" w:leader="none"/>
          <w:tab w:val="left" w:pos="1276" w:leader="none"/>
        </w:tabs>
        <w:autoSpaceDE w:val="false"/>
        <w:spacing w:lineRule="exact" w:line="259"/>
        <w:ind w:left="1276" w:right="-8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каждой записью, вно</w:t>
        <w:softHyphen/>
        <w:t>симой на основании приказа в трудовую книжку, работодатель обязан ознакомить ее владельца под роспись в личной карточ</w:t>
        <w:softHyphen/>
        <w:t>ке формы Т-2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893" w:leader="none"/>
          <w:tab w:val="left" w:pos="1276" w:leader="none"/>
        </w:tabs>
        <w:autoSpaceDE w:val="false"/>
        <w:spacing w:lineRule="exact" w:line="259"/>
        <w:ind w:left="1276" w:right="-8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аждого работника образовательного учреждения ведется личное дело, состоящее</w:t>
        <w:br/>
        <w:t>из заверенных копий приказов о приеме на работу и перемещении по службе, копии докумен</w:t>
        <w:softHyphen/>
        <w:t>та об образовании и (или) про</w:t>
        <w:softHyphen/>
        <w:t>фессиональной подготовке, документов, предъявляемых при приеме на работу вместо трудовой книжки, аттестационного листа, копий приказов о поощрениях и уволь</w:t>
        <w:softHyphen/>
        <w:t>нении. Здесь же хранится один экзем</w:t>
        <w:softHyphen/>
        <w:t>пляр письменного трудового до</w:t>
        <w:softHyphen/>
        <w:t>говора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893" w:leader="none"/>
          <w:tab w:val="left" w:pos="1276" w:leader="none"/>
        </w:tabs>
        <w:autoSpaceDE w:val="false"/>
        <w:spacing w:lineRule="exact" w:line="259"/>
        <w:ind w:left="1276" w:right="-8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разова</w:t>
        <w:softHyphen/>
        <w:t>тельного учреждения вправе предложить работнику запол</w:t>
        <w:softHyphen/>
        <w:t>нить листок по учету кадров, ав</w:t>
        <w:softHyphen/>
        <w:t>тобиографию для приобщения к личному делу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893" w:leader="none"/>
          <w:tab w:val="left" w:pos="1276" w:leader="none"/>
        </w:tabs>
        <w:autoSpaceDE w:val="false"/>
        <w:spacing w:lineRule="exact" w:line="259"/>
        <w:ind w:left="1276" w:right="-8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е дело работника хранится в образовательном уч</w:t>
        <w:softHyphen/>
        <w:t>реждении, в том числе и после увольнения, до достижения ра</w:t>
        <w:softHyphen/>
        <w:t>ботником возраста 75-ти лет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893" w:leader="none"/>
          <w:tab w:val="left" w:pos="1276" w:leader="none"/>
        </w:tabs>
        <w:autoSpaceDE w:val="false"/>
        <w:spacing w:lineRule="auto" w:line="240"/>
        <w:ind w:left="1276" w:right="-6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иеме на работу (до подписания трудового дого</w:t>
        <w:softHyphen/>
        <w:t>вора) работник должен быть оз</w:t>
        <w:softHyphen/>
        <w:t>накомлен под роспись с учреди</w:t>
        <w:softHyphen/>
        <w:t>тельными документами и ло</w:t>
        <w:softHyphen/>
        <w:t>кальными правовыми актами уч</w:t>
        <w:softHyphen/>
        <w:t>реждения, соблюдение которых для него обязательно, а именно: Уставом учреждения, Правила</w:t>
        <w:softHyphen/>
        <w:t>ми внутреннего трудового рас</w:t>
        <w:softHyphen/>
        <w:t>порядка, коллективным догово</w:t>
        <w:softHyphen/>
        <w:t>ром, должностной инструкцией, правилами и инструкциями по охране труда и технике безопас</w:t>
        <w:softHyphen/>
        <w:t>ности, противопожарной безопасности, санитарно-гигиени</w:t>
        <w:softHyphen/>
        <w:t>ческими и другими нормативны</w:t>
        <w:softHyphen/>
        <w:t>ми правовыми актами образовательного учреждения, связанными с исполнением работником его трудовых обязанностей. Работник не несет ответствен</w:t>
        <w:softHyphen/>
        <w:t>ности за невыполнение требо</w:t>
        <w:softHyphen/>
        <w:t>ваний нормативных правовых актов, с которыми не был озна</w:t>
        <w:softHyphen/>
        <w:t>комлен.</w:t>
      </w:r>
    </w:p>
    <w:p>
      <w:pPr>
        <w:pStyle w:val="Normal"/>
        <w:shd w:fill="FFFFFF" w:val="clear"/>
        <w:spacing w:lineRule="auto" w:line="240"/>
        <w:ind w:left="10" w:right="-6" w:firstLine="1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2. Изменение трудового договора, перевод на другую работу, перемещение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59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определен</w:t>
        <w:softHyphen/>
        <w:t>ных сторонами условий трудово</w:t>
        <w:softHyphen/>
        <w:t>го договора, в том числе пере</w:t>
        <w:softHyphen/>
        <w:t>вод на другую работу, допуска</w:t>
        <w:softHyphen/>
        <w:t>ется только по соглашению сто</w:t>
        <w:softHyphen/>
        <w:t>рон трудового договора. Согла</w:t>
        <w:softHyphen/>
        <w:t>шение об изменении определен</w:t>
        <w:softHyphen/>
        <w:t>ных сторонами условий трудово</w:t>
        <w:softHyphen/>
        <w:t>го договора заключается в пись</w:t>
        <w:softHyphen/>
        <w:t>менной форме (ст. 72 Трудово</w:t>
        <w:softHyphen/>
        <w:t>го кодекса РФ)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59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еревод на другую ра</w:t>
        <w:softHyphen/>
        <w:t>боту</w:t>
      </w:r>
      <w:r>
        <w:rPr>
          <w:rFonts w:cs="Times New Roman" w:ascii="Times New Roman" w:hAnsi="Times New Roman"/>
          <w:sz w:val="22"/>
          <w:szCs w:val="22"/>
        </w:rPr>
        <w:t>- постоянное или времен</w:t>
        <w:softHyphen/>
        <w:t>ное изменение трудовой функ</w:t>
        <w:softHyphen/>
        <w:t>ции работника при продолжении работы в том же образователь</w:t>
        <w:softHyphen/>
        <w:t>ном учреждении. Перевод на другую работу до</w:t>
        <w:softHyphen/>
        <w:t>пускается только с письменно</w:t>
        <w:softHyphen/>
        <w:t>го согласия работника (за ис</w:t>
        <w:softHyphen/>
        <w:t>ключением случаев временного перевода на другую работу в со</w:t>
        <w:softHyphen/>
        <w:t>ответствии со ст. 72.2 Трудово</w:t>
        <w:softHyphen/>
        <w:t>го кодекса РФ), оформляется приказом руководителя, на ос</w:t>
        <w:softHyphen/>
        <w:t>новании которого делается за</w:t>
        <w:softHyphen/>
        <w:t>пись в трудовой книжке работ</w:t>
        <w:softHyphen/>
        <w:t>ника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59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ный перевод работника на другую работу, в том числе на срок до одного месяца для замещения отсутствующего работника, без его согласия воз</w:t>
        <w:softHyphen/>
        <w:t>можен лишь в случаях, предусмотренных частью второй ст.72.2 Трудового кодекса РФ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59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</w:t>
        <w:softHyphen/>
        <w:t>дителя обязан перевести работника с его согласия на другую работу в соответствии с медицинским заключением (ст. 73 ТК РФ)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59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мещение работни</w:t>
        <w:softHyphen/>
        <w:t>ка в том же образовательном уч</w:t>
        <w:softHyphen/>
        <w:t>реждении на другое рабочее место, если оно не влечет за со</w:t>
        <w:softHyphen/>
        <w:t>бой изменения определенных сторонами условий трудового договора, не требует согласия работника (ст.73 ТК РФ)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определен</w:t>
        <w:softHyphen/>
        <w:t>ных сторонами условий трудово</w:t>
        <w:softHyphen/>
        <w:t>го договора, связанных с изме</w:t>
        <w:softHyphen/>
        <w:t>нением организационных или технологических условий труда, когда определенные сторонами условия трудового договора не могут быть сохранены, допуска</w:t>
        <w:softHyphen/>
        <w:t>ется по инициативе работодате</w:t>
        <w:softHyphen/>
        <w:t>ля, за исключением изменения трудовой функции работника. Об изменении определенных сторонами условий трудового договора работник должен быть предупрежден в письменной форме не позднее, чем за два месяца (ст. 74 ТК РФ).</w:t>
      </w:r>
    </w:p>
    <w:p>
      <w:pPr>
        <w:pStyle w:val="Normal"/>
        <w:shd w:fill="FFFFFF" w:val="clear"/>
        <w:ind w:left="19" w:right="-8" w:firstLine="1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3. Прекращение трудово</w:t>
        <w:softHyphen/>
        <w:t>го договора.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835" w:leader="none"/>
          <w:tab w:val="left" w:pos="1134" w:leader="none"/>
        </w:tabs>
        <w:autoSpaceDE w:val="false"/>
        <w:spacing w:lineRule="auto" w:line="240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щение трудово</w:t>
        <w:softHyphen/>
        <w:t>го договора может иметь место только по основаниям, предус</w:t>
        <w:softHyphen/>
        <w:t>мотренным законодательством.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835" w:leader="none"/>
          <w:tab w:val="left" w:pos="1134" w:leader="none"/>
        </w:tabs>
        <w:autoSpaceDE w:val="false"/>
        <w:spacing w:lineRule="auto" w:line="240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 имеет право расторгнуть трудовой договор, предупредив об этом работода</w:t>
        <w:softHyphen/>
        <w:t>теля письменно за две недели (ст. 80 ТК РФ).При расторжении трудового договора по уважительным при</w:t>
        <w:softHyphen/>
        <w:t>чинам, предусмотренным дей</w:t>
        <w:softHyphen/>
        <w:t>ствующим законодательством, работодатель обязан расторг</w:t>
        <w:softHyphen/>
        <w:t>нуть трудовой договор в срок, указанный в заявлении работни</w:t>
        <w:softHyphen/>
        <w:t>ка (ст. 80 ТК РФ).Независимо от причины пре</w:t>
        <w:softHyphen/>
        <w:t>кращения трудового договора работодатель обязан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auto" w:line="240"/>
        <w:ind w:left="1701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ть приказ об увольнении, указав основание прекращения трудового договора в точном со</w:t>
        <w:softHyphen/>
        <w:t>ответствии с пунктом и статьей Трудового кодекса РФ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auto" w:line="240"/>
        <w:ind w:left="1701" w:right="-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ать работнику оформлен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ную трудовую книжку в день пре</w:t>
        <w:softHyphen/>
      </w:r>
      <w:r>
        <w:rPr>
          <w:rFonts w:cs="Times New Roman" w:ascii="Times New Roman" w:hAnsi="Times New Roman"/>
          <w:sz w:val="22"/>
          <w:szCs w:val="22"/>
        </w:rPr>
        <w:t>кращения трудового договора (ст. 84,1 ТК РФ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auto" w:line="240"/>
        <w:ind w:left="1701" w:right="-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латить все суммы, при</w:t>
        <w:softHyphen/>
        <w:t>читающиеся работнику, в день увольнения (ст. 140 ТК РФ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auto" w:line="240"/>
        <w:ind w:left="1701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ить работнику уведом</w:t>
        <w:softHyphen/>
        <w:t>ление о необходимости явиться за трудовой книжкой или дать согласие на отправление ее по почте, в случае, когда в день прекращения трудового договора выдать трудовую книжку ра</w:t>
        <w:softHyphen/>
        <w:t xml:space="preserve">ботнику невозможно в связи с его отсутствием либо отказом от ее получения (ст. 84.1 ТК РФ)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07" w:leader="none"/>
          <w:tab w:val="left" w:pos="1418" w:leader="none"/>
        </w:tabs>
        <w:autoSpaceDE w:val="false"/>
        <w:spacing w:lineRule="auto" w:line="240"/>
        <w:ind w:left="1701" w:right="-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ать трудовую книжку р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ботнику, не получившему ее пос</w:t>
        <w:softHyphen/>
      </w:r>
      <w:r>
        <w:rPr>
          <w:rFonts w:cs="Times New Roman" w:ascii="Times New Roman" w:hAnsi="Times New Roman"/>
          <w:sz w:val="22"/>
          <w:szCs w:val="22"/>
        </w:rPr>
        <w:t>ле увольнения, не позднее трех рабочих дней со дня письмен</w:t>
        <w:softHyphen/>
        <w:t>ного обращения за ней.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835" w:leader="none"/>
          <w:tab w:val="left" w:pos="1134" w:leader="none"/>
        </w:tabs>
        <w:autoSpaceDE w:val="false"/>
        <w:spacing w:lineRule="auto" w:line="240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нем прекращения тру</w:t>
        <w:softHyphen/>
        <w:t>дового договора во всех случа</w:t>
        <w:softHyphen/>
        <w:t>ях является последний день ра</w:t>
        <w:softHyphen/>
        <w:t>боты работника (ст. 84.1 ТК РФ).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835" w:leader="none"/>
          <w:tab w:val="left" w:pos="1134" w:leader="none"/>
        </w:tabs>
        <w:autoSpaceDE w:val="false"/>
        <w:spacing w:lineRule="auto" w:line="240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увольн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ние работника по инициативе ра</w:t>
        <w:softHyphen/>
      </w:r>
      <w:r>
        <w:rPr>
          <w:rFonts w:cs="Times New Roman" w:ascii="Times New Roman" w:hAnsi="Times New Roman"/>
          <w:sz w:val="22"/>
          <w:szCs w:val="22"/>
        </w:rPr>
        <w:t>ботодателя (за исключением случая ликвидации организации) в период его временной нетру</w:t>
        <w:softHyphen/>
        <w:t>доспособности и в период пре</w:t>
        <w:softHyphen/>
        <w:t>бывания в отпуске (ст. 81 ТК РФ).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835" w:leader="none"/>
          <w:tab w:val="left" w:pos="1134" w:leader="none"/>
        </w:tabs>
        <w:autoSpaceDE w:val="false"/>
        <w:spacing w:lineRule="auto" w:line="240"/>
        <w:ind w:left="1134" w:right="-6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лучении трудовой книжки в связи с увольнением работник расписывается в лич</w:t>
        <w:softHyphen/>
        <w:t>ной карточке формы Т-2 и в кни</w:t>
        <w:softHyphen/>
        <w:t>ге учета движения трудовых кни</w:t>
        <w:softHyphen/>
        <w:t>жек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134" w:leader="none"/>
        </w:tabs>
        <w:autoSpaceDE w:val="false"/>
        <w:spacing w:lineRule="auto" w:line="240"/>
        <w:ind w:left="1134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192" w:right="-6" w:hanging="5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V.  РЕЖИМ РАБОЧЕГО ВРЕМЕНИ. РАБОЧЕЕ ВРЕМЯ И ВРЕМЯ ОТДЫХ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/>
        <w:ind w:left="142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1.</w:t>
        <w:tab/>
        <w:t>Режим рабочего вре</w:t>
        <w:softHyphen/>
        <w:t>мени.</w:t>
      </w:r>
    </w:p>
    <w:p>
      <w:pPr>
        <w:pStyle w:val="Normal"/>
        <w:shd w:fill="FFFFFF" w:val="clear"/>
        <w:spacing w:lineRule="auto" w:line="240"/>
        <w:ind w:left="709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жим рабочего време</w:t>
        <w:softHyphen/>
        <w:t>ни - это распределение рабоче</w:t>
        <w:softHyphen/>
        <w:t>го времени в календарном пери</w:t>
        <w:softHyphen/>
        <w:t>оде (сутки, неделя, месяц, дру</w:t>
        <w:softHyphen/>
        <w:t>гой период), продолжительность ежедневной работы (смены), время начала и окончания рабо</w:t>
        <w:softHyphen/>
        <w:t>ты, время перерывов в работе, число смен в сутки, чередование рабочих и нерабочих дней (ст.100 ТК РФ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42"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2.</w:t>
        <w:tab/>
        <w:t>Рабочее время.</w:t>
      </w:r>
    </w:p>
    <w:p>
      <w:pPr>
        <w:pStyle w:val="Normal"/>
        <w:numPr>
          <w:ilvl w:val="2"/>
          <w:numId w:val="30"/>
        </w:numPr>
        <w:shd w:fill="FFFFFF" w:val="clear"/>
        <w:autoSpaceDE w:val="false"/>
        <w:spacing w:lineRule="auto" w:line="240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ее время - время, в течение которого работник в соответствии с правилами внут</w:t>
        <w:softHyphen/>
        <w:t xml:space="preserve">реннего трудового распорядка и условиями трудового договора </w:t>
      </w:r>
      <w:r>
        <w:rPr>
          <w:rFonts w:cs="Times New Roman" w:ascii="Times New Roman" w:hAnsi="Times New Roman"/>
          <w:spacing w:val="-1"/>
          <w:sz w:val="22"/>
          <w:szCs w:val="22"/>
        </w:rPr>
        <w:t>должен исполнять трудовые обя</w:t>
        <w:softHyphen/>
      </w:r>
      <w:r>
        <w:rPr>
          <w:rFonts w:cs="Times New Roman" w:ascii="Times New Roman" w:hAnsi="Times New Roman"/>
          <w:sz w:val="22"/>
          <w:szCs w:val="22"/>
        </w:rPr>
        <w:t>занности, а также иные перио</w:t>
        <w:softHyphen/>
        <w:t>ды времени, которые в соответ</w:t>
        <w:softHyphen/>
        <w:t>ствии с законодательством от</w:t>
        <w:softHyphen/>
        <w:t>носятся к рабочему времени (ст. 91 ТК РФ).Работодатель обязан вести учет времени, фактически отра</w:t>
        <w:softHyphen/>
        <w:t>ботанного каждым работником.</w:t>
      </w:r>
    </w:p>
    <w:p>
      <w:pPr>
        <w:pStyle w:val="Normal"/>
        <w:numPr>
          <w:ilvl w:val="2"/>
          <w:numId w:val="30"/>
        </w:numPr>
        <w:shd w:fill="FFFFFF" w:val="clear"/>
        <w:autoSpaceDE w:val="false"/>
        <w:spacing w:lineRule="auto" w:line="240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 неделя устанавливается в соответствии с расписанием занятий с предоставлением двух выходных дней – для педагогических работников; 5-дневная рабочая неделя с двумя выходными днями для остальных работников МБУ ДО «ЦДТ»;</w:t>
      </w:r>
    </w:p>
    <w:p>
      <w:pPr>
        <w:pStyle w:val="Normal"/>
        <w:numPr>
          <w:ilvl w:val="2"/>
          <w:numId w:val="30"/>
        </w:numPr>
        <w:shd w:fill="FFFFFF" w:val="clear"/>
        <w:autoSpaceDE w:val="false"/>
        <w:spacing w:lineRule="auto" w:line="240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 рабочее время педагогических работников в зависимости от занимаемой должности включается учебная (преподавательская) и воспитательная работа, в том числе практическая подготовка обучающихся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 (п.6 ст.47 Закона «Об образовании в Российской Федерации»).</w:t>
      </w:r>
    </w:p>
    <w:p>
      <w:pPr>
        <w:pStyle w:val="Normal"/>
        <w:numPr>
          <w:ilvl w:val="2"/>
          <w:numId w:val="30"/>
        </w:numPr>
        <w:shd w:fill="FFFFFF" w:val="clear"/>
        <w:autoSpaceDE w:val="false"/>
        <w:spacing w:lineRule="auto" w:line="240"/>
        <w:ind w:left="1134" w:right="-8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методистов, педагогов-организаторов устанавливается сокращен</w:t>
        <w:softHyphen/>
        <w:t>ная продолжительность рабоче</w:t>
        <w:softHyphen/>
        <w:t>го времени - не более 36 часов в неделю (ст. ЗЗЗТКРФ), для остальных работников - продолжи</w:t>
        <w:softHyphen/>
        <w:t>тельность рабочего времени не может превышать 40 часов в не</w:t>
        <w:softHyphen/>
        <w:t>делю (ст. 91 ТК РФ). Конкретная продолжитель</w:t>
        <w:softHyphen/>
        <w:t>ность рабочего времени педаго</w:t>
        <w:softHyphen/>
        <w:t>гических работников образова</w:t>
        <w:softHyphen/>
        <w:t>тельных учреждений устанавли</w:t>
        <w:softHyphen/>
        <w:t>вается в зависимости от зани</w:t>
        <w:softHyphen/>
        <w:t>маемой должности и (или) спе</w:t>
        <w:softHyphen/>
        <w:t>циальности с учетом особенно</w:t>
        <w:softHyphen/>
        <w:t>стей их труда.</w:t>
      </w:r>
    </w:p>
    <w:p>
      <w:pPr>
        <w:pStyle w:val="Normal"/>
        <w:shd w:fill="FFFFFF" w:val="clear"/>
        <w:ind w:left="567" w:right="-8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3.Объем учебной нагрузк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едагогического работника МБУ ДО «ЦДТ» </w:t>
      </w:r>
      <w:r>
        <w:rPr>
          <w:rFonts w:cs="Times New Roman" w:ascii="Times New Roman" w:hAnsi="Times New Roman"/>
          <w:sz w:val="22"/>
          <w:szCs w:val="22"/>
        </w:rPr>
        <w:t>огова</w:t>
        <w:softHyphen/>
        <w:t>ривается в трудовом договоре и устанавливается исходя из количества часов по учебному плану и учебным про</w:t>
        <w:softHyphen/>
        <w:t>граммам, обеспеченности кад</w:t>
        <w:softHyphen/>
        <w:t>рами, других конкретных усло</w:t>
        <w:softHyphen/>
        <w:t>вий в данном образовательном учреждении и верхним преде</w:t>
        <w:softHyphen/>
        <w:t>лом не ограничивается.</w:t>
      </w:r>
    </w:p>
    <w:p>
      <w:pPr>
        <w:pStyle w:val="Normal"/>
        <w:numPr>
          <w:ilvl w:val="2"/>
          <w:numId w:val="25"/>
        </w:numPr>
        <w:shd w:fill="FFFFFF" w:val="clear"/>
        <w:autoSpaceDE w:val="false"/>
        <w:spacing w:lineRule="auto" w:line="240"/>
        <w:ind w:left="1134" w:right="-8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, когда объем учебной нагрузки педагога не оговорен в трудовом договоре, педагог считается принятым на тот объем учебной нагрузки, который установлен приказом руководителя образовательно</w:t>
        <w:softHyphen/>
        <w:t>го учреждения при приеме на работу.</w:t>
      </w:r>
    </w:p>
    <w:p>
      <w:pPr>
        <w:pStyle w:val="Normal"/>
        <w:numPr>
          <w:ilvl w:val="2"/>
          <w:numId w:val="25"/>
        </w:numPr>
        <w:shd w:fill="FFFFFF" w:val="clear"/>
        <w:autoSpaceDE w:val="false"/>
        <w:spacing w:lineRule="auto" w:line="240"/>
        <w:ind w:left="1134" w:right="-8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ленный в нача</w:t>
        <w:softHyphen/>
        <w:t>ле учебного года объем учебной нагрузки (педагогической рабо</w:t>
        <w:softHyphen/>
        <w:t>ты) не может быть уменьшен в течение учебного года по ини</w:t>
        <w:softHyphen/>
        <w:t>циативе администрации, за ис</w:t>
        <w:softHyphen/>
        <w:t>ключением случаев уменьшения количества часов по учебным планам и программам, сокраще</w:t>
        <w:softHyphen/>
        <w:t>ния количества групп.</w:t>
      </w:r>
    </w:p>
    <w:p>
      <w:pPr>
        <w:pStyle w:val="Normal"/>
        <w:numPr>
          <w:ilvl w:val="2"/>
          <w:numId w:val="25"/>
        </w:numPr>
        <w:shd w:fill="FFFFFF" w:val="clear"/>
        <w:autoSpaceDE w:val="false"/>
        <w:spacing w:lineRule="auto" w:line="240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ая нагрузка (педа</w:t>
        <w:softHyphen/>
        <w:t>гогическая работа), объем кото</w:t>
        <w:softHyphen/>
        <w:t>рой больше или меньше нормы часов за ставку заработной пла</w:t>
        <w:softHyphen/>
        <w:t>ты, устанавливается с письмен</w:t>
        <w:softHyphen/>
        <w:t>ного согласия работника.</w:t>
      </w:r>
    </w:p>
    <w:p>
      <w:pPr>
        <w:pStyle w:val="Normal"/>
        <w:numPr>
          <w:ilvl w:val="2"/>
          <w:numId w:val="25"/>
        </w:numPr>
        <w:shd w:fill="FFFFFF" w:val="clear"/>
        <w:autoSpaceDE w:val="false"/>
        <w:spacing w:lineRule="auto" w:line="240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висимости от коли</w:t>
        <w:softHyphen/>
        <w:t>чества часов, предусмотренных учебным планом, учебная на</w:t>
        <w:softHyphen/>
        <w:t>грузка педагогических работни</w:t>
        <w:softHyphen/>
        <w:t>ков может быть разной в первом и втором учебных полугодиях.</w:t>
      </w:r>
    </w:p>
    <w:p>
      <w:pPr>
        <w:pStyle w:val="Normal"/>
        <w:numPr>
          <w:ilvl w:val="2"/>
          <w:numId w:val="25"/>
        </w:numPr>
        <w:shd w:fill="FFFFFF" w:val="clear"/>
        <w:autoSpaceDE w:val="false"/>
        <w:spacing w:lineRule="auto" w:line="240"/>
        <w:ind w:left="1134" w:right="-8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ленный в теку</w:t>
        <w:softHyphen/>
        <w:t>щем учебном году объем учеб</w:t>
        <w:softHyphen/>
        <w:t>ной нагрузки (педагогической работы) не может быть умень</w:t>
        <w:softHyphen/>
        <w:t>шен по инициативе администра</w:t>
        <w:softHyphen/>
        <w:t>ции в следующем учебном году, за исключением случаев умень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шения количества часов по учеб</w:t>
        <w:softHyphen/>
      </w:r>
      <w:r>
        <w:rPr>
          <w:rFonts w:cs="Times New Roman" w:ascii="Times New Roman" w:hAnsi="Times New Roman"/>
          <w:sz w:val="22"/>
          <w:szCs w:val="22"/>
        </w:rPr>
        <w:t>ным планам и программам, со</w:t>
        <w:softHyphen/>
        <w:t>кращения количества групп. При установлении учебной нагрузки на новый учебный год педагогам, для кото</w:t>
        <w:softHyphen/>
        <w:t>рых МБУ ДО «ЦДТ» является мес</w:t>
        <w:softHyphen/>
        <w:t>том основной работы, как пра</w:t>
        <w:softHyphen/>
        <w:t>вило, сохраняется ее объем.</w:t>
      </w:r>
    </w:p>
    <w:p>
      <w:pPr>
        <w:pStyle w:val="Normal"/>
        <w:numPr>
          <w:ilvl w:val="2"/>
          <w:numId w:val="25"/>
        </w:numPr>
        <w:shd w:fill="FFFFFF" w:val="clear"/>
        <w:autoSpaceDE w:val="false"/>
        <w:spacing w:lineRule="auto" w:line="240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ой договор в со</w:t>
        <w:softHyphen/>
        <w:t>ответствии со ст. 93 ТК РФ мо</w:t>
        <w:softHyphen/>
        <w:t>жет быть заключен на условиях работы с учебной нагрузкой ме</w:t>
        <w:softHyphen/>
        <w:t>нее, чем установлено за ставку заработной платы, в следующих случая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  <w:tab w:val="left" w:pos="1843" w:leader="none"/>
        </w:tabs>
        <w:autoSpaceDE w:val="false"/>
        <w:spacing w:lineRule="exact" w:line="259"/>
        <w:ind w:left="1843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глашению между работ</w:t>
        <w:softHyphen/>
        <w:t>ником и работодателе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  <w:tab w:val="left" w:pos="1843" w:leader="none"/>
        </w:tabs>
        <w:autoSpaceDE w:val="false"/>
        <w:spacing w:lineRule="exact" w:line="259"/>
        <w:ind w:left="1843" w:right="-8" w:hanging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>просьбе беременной жен</w:t>
        <w:softHyphen/>
        <w:t>щины, одного из родителей (опекуна, попечителя), имеюще</w:t>
        <w:softHyphen/>
        <w:t xml:space="preserve">го ребенка в возрасте до 14 ле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(ребенка-инвалида в возрасте до </w:t>
      </w:r>
      <w:r>
        <w:rPr>
          <w:rFonts w:cs="Times New Roman" w:ascii="Times New Roman" w:hAnsi="Times New Roman"/>
          <w:sz w:val="22"/>
          <w:szCs w:val="22"/>
        </w:rPr>
        <w:t>18 лет), а также лица, осуществ</w:t>
        <w:softHyphen/>
        <w:t>ляющего уход за больным чле</w:t>
        <w:softHyphen/>
        <w:t>ном семьи в соответствии с ме</w:t>
        <w:softHyphen/>
        <w:t>дицинским заключением, когда работодатель обязан устанавли</w:t>
        <w:softHyphen/>
        <w:t>вать им неполный рабочий день (смену) или неполную рабочую неделю.</w:t>
      </w:r>
    </w:p>
    <w:p>
      <w:pPr>
        <w:pStyle w:val="Normal"/>
        <w:numPr>
          <w:ilvl w:val="2"/>
          <w:numId w:val="25"/>
        </w:numPr>
        <w:shd w:fill="FFFFFF" w:val="clear"/>
        <w:autoSpaceDE w:val="false"/>
        <w:spacing w:lineRule="auto" w:line="240"/>
        <w:ind w:left="1134" w:right="-8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меньшение или увели</w:t>
        <w:softHyphen/>
        <w:t>чение учебной нагрузки педагога в течение учебного года по срав</w:t>
        <w:softHyphen/>
        <w:t>нению с учебной нагрузкой, ого</w:t>
        <w:softHyphen/>
        <w:t>воренной в трудовом договоре или приказе руководителя обра</w:t>
        <w:softHyphen/>
        <w:t>зовательного учреждения, воз</w:t>
        <w:softHyphen/>
        <w:t>можны только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  <w:tab w:val="left" w:pos="1843" w:leader="none"/>
        </w:tabs>
        <w:autoSpaceDE w:val="false"/>
        <w:spacing w:lineRule="exact" w:line="259"/>
        <w:ind w:left="1843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заимному согласию сто</w:t>
        <w:softHyphen/>
        <w:t>рон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  <w:tab w:val="left" w:pos="1843" w:leader="none"/>
        </w:tabs>
        <w:autoSpaceDE w:val="false"/>
        <w:spacing w:lineRule="exact" w:line="259"/>
        <w:ind w:left="1843" w:right="-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инициативе работодател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 случае уменьшения количества </w:t>
      </w:r>
      <w:r>
        <w:rPr>
          <w:rFonts w:cs="Times New Roman" w:ascii="Times New Roman" w:hAnsi="Times New Roman"/>
          <w:sz w:val="22"/>
          <w:szCs w:val="22"/>
        </w:rPr>
        <w:t>часов по учебным планам и про</w:t>
        <w:softHyphen/>
        <w:t>граммам, сокращения количе</w:t>
        <w:softHyphen/>
        <w:t>ства групп.</w:t>
      </w:r>
    </w:p>
    <w:p>
      <w:pPr>
        <w:pStyle w:val="Normal"/>
        <w:numPr>
          <w:ilvl w:val="2"/>
          <w:numId w:val="25"/>
        </w:numPr>
        <w:shd w:fill="FFFFFF" w:val="clear"/>
        <w:autoSpaceDE w:val="false"/>
        <w:spacing w:lineRule="auto" w:line="240"/>
        <w:ind w:left="1134" w:right="-8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меньшение учебной нагрузки </w:t>
      </w:r>
      <w:r>
        <w:rPr>
          <w:rFonts w:cs="Times New Roman" w:ascii="Times New Roman" w:hAnsi="Times New Roman"/>
          <w:spacing w:val="-1"/>
          <w:sz w:val="22"/>
          <w:szCs w:val="22"/>
        </w:rPr>
        <w:t>следует рассматривать как изме</w:t>
        <w:softHyphen/>
      </w:r>
      <w:r>
        <w:rPr>
          <w:rFonts w:cs="Times New Roman" w:ascii="Times New Roman" w:hAnsi="Times New Roman"/>
          <w:sz w:val="22"/>
          <w:szCs w:val="22"/>
        </w:rPr>
        <w:t>нение определенных сторонами условий трудового договора, связанных с изменением органи</w:t>
        <w:softHyphen/>
        <w:t>зационных и технологических ус</w:t>
        <w:softHyphen/>
        <w:t>ловий труда (ст.74 ТК РФ). Об указанных изменениях ра</w:t>
        <w:softHyphen/>
        <w:t xml:space="preserve">ботодатель обязан уведомить работника в письменной форме не позднее, чем за два месяца. Если работник не согласен на </w:t>
      </w:r>
      <w:r>
        <w:rPr>
          <w:rFonts w:cs="Times New Roman" w:ascii="Times New Roman" w:hAnsi="Times New Roman"/>
          <w:spacing w:val="-1"/>
          <w:sz w:val="22"/>
          <w:szCs w:val="22"/>
        </w:rPr>
        <w:t>продолжение работы в новых ус</w:t>
        <w:softHyphen/>
      </w:r>
      <w:r>
        <w:rPr>
          <w:rFonts w:cs="Times New Roman" w:ascii="Times New Roman" w:hAnsi="Times New Roman"/>
          <w:sz w:val="22"/>
          <w:szCs w:val="22"/>
        </w:rPr>
        <w:t>ловиях, то трудовой договор прекращается (п. 7 ст. 77 ТК РФ).</w:t>
      </w:r>
    </w:p>
    <w:p>
      <w:pPr>
        <w:pStyle w:val="Normal"/>
        <w:numPr>
          <w:ilvl w:val="2"/>
          <w:numId w:val="25"/>
        </w:numPr>
        <w:shd w:fill="FFFFFF" w:val="clear"/>
        <w:autoSpaceDE w:val="false"/>
        <w:spacing w:lineRule="auto" w:line="240"/>
        <w:ind w:left="1134" w:right="-8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изменения учебной нагрузки по инициативе работо</w:t>
        <w:softHyphen/>
        <w:t>дателя согласие работника не требуется в случаях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6" w:leader="none"/>
          <w:tab w:val="left" w:pos="1985" w:leader="none"/>
        </w:tabs>
        <w:autoSpaceDE w:val="false"/>
        <w:spacing w:lineRule="exact" w:line="259"/>
        <w:ind w:left="1985" w:right="-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становления на работе педагога, ранее выполнявшего эту учебную нагрузк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6" w:leader="none"/>
          <w:tab w:val="left" w:pos="1985" w:leader="none"/>
        </w:tabs>
        <w:autoSpaceDE w:val="false"/>
        <w:spacing w:lineRule="exact" w:line="259"/>
        <w:ind w:left="1985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ращения на работу жен</w:t>
        <w:softHyphen/>
        <w:t>щины, прервавшей отпуск по уходу за ребенком до достиже</w:t>
        <w:softHyphen/>
        <w:t>ния им возраста трех лет, или по окончании этого отпуска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1134" w:right="-8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ебная нагрузка педа</w:t>
        <w:softHyphen/>
        <w:t>гогическим работникам на но</w:t>
        <w:softHyphen/>
        <w:t>вый учебный год устанавливает</w:t>
        <w:softHyphen/>
        <w:t>ся руководителем образователь</w:t>
        <w:softHyphen/>
        <w:t>ного учреждения с учетом мне</w:t>
        <w:softHyphen/>
        <w:t>ния (по согласованию) выборно</w:t>
        <w:softHyphen/>
        <w:t>го органа первичной профсоюз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ной организации до ухода работ</w:t>
        <w:softHyphen/>
      </w:r>
      <w:r>
        <w:rPr>
          <w:rFonts w:cs="Times New Roman" w:ascii="Times New Roman" w:hAnsi="Times New Roman"/>
          <w:sz w:val="22"/>
          <w:szCs w:val="22"/>
        </w:rPr>
        <w:t>ников в отпуск, но не позднее сроков, за которые он должен быть предупрежден о возмож</w:t>
        <w:softHyphen/>
        <w:t>ном изменении в объеме учеб</w:t>
        <w:softHyphen/>
        <w:t>ной нагрузки.</w:t>
      </w:r>
    </w:p>
    <w:p>
      <w:pPr>
        <w:pStyle w:val="Normal"/>
        <w:numPr>
          <w:ilvl w:val="1"/>
          <w:numId w:val="25"/>
        </w:numPr>
        <w:shd w:fill="FFFFFF" w:val="clear"/>
        <w:autoSpaceDE w:val="false"/>
        <w:spacing w:lineRule="auto" w:line="240"/>
        <w:ind w:left="702" w:right="-8" w:hanging="4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полнение преподава</w:t>
        <w:softHyphen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тельской работы педагога регули</w:t>
        <w:softHyphen/>
      </w:r>
      <w:r>
        <w:rPr>
          <w:rFonts w:cs="Times New Roman" w:ascii="Times New Roman" w:hAnsi="Times New Roman"/>
          <w:b/>
          <w:sz w:val="22"/>
          <w:szCs w:val="22"/>
        </w:rPr>
        <w:t>руется расписанием учебных за</w:t>
        <w:softHyphen/>
        <w:t xml:space="preserve">нятий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Расписание занятий объединений составляется </w:t>
      </w:r>
      <w:r>
        <w:rPr>
          <w:rFonts w:cs="Times New Roman" w:ascii="Times New Roman" w:hAnsi="Times New Roman"/>
          <w:sz w:val="22"/>
          <w:szCs w:val="22"/>
        </w:rPr>
        <w:t>и утверждается администр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цией МБУ ДО ЦДТ</w:t>
      </w:r>
      <w:r>
        <w:rPr>
          <w:rFonts w:cs="Times New Roman" w:ascii="Times New Roman" w:hAnsi="Times New Roman"/>
          <w:sz w:val="22"/>
          <w:szCs w:val="22"/>
        </w:rPr>
        <w:t xml:space="preserve"> с учетом мнения педагогического совета, Родительского совета и Детского Совета Центра с учетом обеспечения педа</w:t>
        <w:softHyphen/>
        <w:t>гогической целесообразности, соблюдения санитарно-эпиде</w:t>
        <w:softHyphen/>
        <w:t>миологических правил и норма</w:t>
        <w:softHyphen/>
        <w:t>тивов (СанПиН), рационального использования рабочего време</w:t>
        <w:softHyphen/>
        <w:t>ни педагога.</w:t>
      </w:r>
    </w:p>
    <w:p>
      <w:pPr>
        <w:pStyle w:val="Normal"/>
        <w:numPr>
          <w:ilvl w:val="2"/>
          <w:numId w:val="25"/>
        </w:numPr>
        <w:shd w:fill="FFFFFF" w:val="clear"/>
        <w:autoSpaceDE w:val="false"/>
        <w:spacing w:lineRule="auto" w:line="240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ируемая часть ра</w:t>
        <w:softHyphen/>
        <w:t>бочего времени педагогов опре</w:t>
        <w:softHyphen/>
        <w:t>деляется в астрономических часах и включает проводимые учебные занятия независи</w:t>
        <w:softHyphen/>
        <w:t>мо от их продолжительности и короткие перерывы (перемены) между ними.</w:t>
      </w:r>
    </w:p>
    <w:p>
      <w:pPr>
        <w:pStyle w:val="Normal"/>
        <w:numPr>
          <w:ilvl w:val="2"/>
          <w:numId w:val="25"/>
        </w:numPr>
        <w:shd w:fill="FFFFFF" w:val="clear"/>
        <w:autoSpaceDE w:val="false"/>
        <w:spacing w:lineRule="auto" w:line="240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ая часть педагоги</w:t>
        <w:softHyphen/>
        <w:t>ческой работы работников, ве</w:t>
        <w:softHyphen/>
        <w:t>дущих преподавательскую рабо</w:t>
        <w:softHyphen/>
        <w:t>ту, требующая затрат рабочего времени, которое не конкрети</w:t>
        <w:softHyphen/>
        <w:t>зировано по количеству часов, вытекает из их должностных обязанностей, предусмотренных Уставом МБУ ДО «ЦДТ», правилами внутрен</w:t>
        <w:softHyphen/>
        <w:t>него трудового распорядка, та</w:t>
        <w:softHyphen/>
        <w:t>рифно-квалификационными (квалификационными) характе</w:t>
        <w:softHyphen/>
        <w:t>ристиками, и регулируется гра</w:t>
        <w:softHyphen/>
        <w:t>фиками и планами работы, в т.ч. личными планами педагога (засе</w:t>
        <w:softHyphen/>
        <w:t>дания педагогических, методи</w:t>
        <w:softHyphen/>
        <w:t>ческих советов, родительские собрания, кратковременные де</w:t>
        <w:softHyphen/>
        <w:t>журства в учреждении и т.п.).</w:t>
      </w:r>
    </w:p>
    <w:p>
      <w:pPr>
        <w:pStyle w:val="Normal"/>
        <w:numPr>
          <w:ilvl w:val="2"/>
          <w:numId w:val="25"/>
        </w:numPr>
        <w:shd w:fill="FFFFFF" w:val="clear"/>
        <w:autoSpaceDE w:val="false"/>
        <w:spacing w:lineRule="auto" w:line="240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е работ</w:t>
        <w:softHyphen/>
        <w:t>ники привлекаются к дежурству по образовательному учрежде</w:t>
        <w:softHyphen/>
        <w:t>нию не ранее чем за 20 минут до начала учебных занятий и не позднее 20 минут после оконча</w:t>
        <w:softHyphen/>
        <w:t>ния их последнего занятия. В те дни, когда учебная нагрузка у пе</w:t>
        <w:softHyphen/>
        <w:t>дагога отсутствует или незначи</w:t>
        <w:softHyphen/>
        <w:t>тельна, привлечение его к де</w:t>
        <w:softHyphen/>
        <w:t>журству не допускается (приказ Министерства образования и науки РФ от 27.03.2006 г. № 69).</w:t>
      </w:r>
    </w:p>
    <w:p>
      <w:pPr>
        <w:pStyle w:val="Normal"/>
        <w:numPr>
          <w:ilvl w:val="2"/>
          <w:numId w:val="25"/>
        </w:numPr>
        <w:shd w:fill="FFFFFF" w:val="clear"/>
        <w:autoSpaceDE w:val="false"/>
        <w:spacing w:lineRule="auto" w:line="240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м работ</w:t>
        <w:softHyphen/>
        <w:t>никам, там где это возможно, предусматривается один сво</w:t>
        <w:softHyphen/>
        <w:t>бодный день в неделю для ме</w:t>
        <w:softHyphen/>
        <w:t>тодической работы и повышения квалификации.</w:t>
      </w:r>
    </w:p>
    <w:p>
      <w:pPr>
        <w:pStyle w:val="Normal"/>
        <w:numPr>
          <w:ilvl w:val="1"/>
          <w:numId w:val="25"/>
        </w:numPr>
        <w:shd w:fill="FFFFFF" w:val="clear"/>
        <w:autoSpaceDE w:val="false"/>
        <w:spacing w:lineRule="auto" w:line="240"/>
        <w:ind w:left="702" w:right="-8" w:hanging="49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одолжительность рабо</w:t>
        <w:softHyphen/>
        <w:t>чего дня учебно-вспомогатель</w:t>
        <w:softHyphen/>
        <w:t>ного и обслуживающего персо</w:t>
        <w:softHyphen/>
        <w:t xml:space="preserve">нала </w:t>
      </w:r>
      <w:r>
        <w:rPr>
          <w:rFonts w:cs="Times New Roman" w:ascii="Times New Roman" w:hAnsi="Times New Roman"/>
          <w:sz w:val="22"/>
          <w:szCs w:val="22"/>
        </w:rPr>
        <w:t>не может превышать 40 часов в не</w:t>
        <w:softHyphen/>
        <w:t>делю.</w:t>
      </w:r>
    </w:p>
    <w:p>
      <w:pPr>
        <w:pStyle w:val="Normal"/>
        <w:numPr>
          <w:ilvl w:val="2"/>
          <w:numId w:val="25"/>
        </w:numPr>
        <w:shd w:fill="FFFFFF" w:val="clear"/>
        <w:autoSpaceDE w:val="false"/>
        <w:spacing w:lineRule="auto" w:line="240"/>
        <w:ind w:left="1134" w:right="-8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а в выходные и не</w:t>
        <w:softHyphen/>
        <w:t>рабочие праздничные дни зап</w:t>
      </w:r>
      <w:r>
        <w:rPr>
          <w:rFonts w:cs="Times New Roman" w:ascii="Times New Roman" w:hAnsi="Times New Roman"/>
          <w:spacing w:val="-1"/>
          <w:sz w:val="22"/>
          <w:szCs w:val="22"/>
        </w:rPr>
        <w:t>рещена. Привлечение отдельных</w:t>
        <w:br/>
      </w:r>
      <w:r>
        <w:rPr>
          <w:rFonts w:cs="Times New Roman" w:ascii="Times New Roman" w:hAnsi="Times New Roman"/>
          <w:sz w:val="22"/>
          <w:szCs w:val="22"/>
        </w:rPr>
        <w:t>работников образовательного учреждения к работе в выходные и нерабочие праздничные дни допускается в исключительных случаях, предусмотренных законодательством, с учетом мнения(по согласованию) выборного органа первичной профсоюзной организации, по распоряжению работодателя (ст. 113ТКРФ).Продолжительность рабочего дня или смены, непосредствен</w:t>
        <w:softHyphen/>
        <w:t>но предшествующих нерабочему праздничному дню, уменьшается на один час (ст.95 ТК РФ).</w:t>
      </w:r>
    </w:p>
    <w:p>
      <w:pPr>
        <w:pStyle w:val="Normal"/>
        <w:numPr>
          <w:ilvl w:val="2"/>
          <w:numId w:val="25"/>
        </w:numPr>
        <w:shd w:fill="FFFFFF" w:val="clear"/>
        <w:autoSpaceDE w:val="false"/>
        <w:spacing w:lineRule="auto" w:line="240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в выходной или нера</w:t>
        <w:softHyphen/>
        <w:t>бочий праздничный день опла</w:t>
        <w:softHyphen/>
        <w:t>чивается не менее, чем в двой</w:t>
        <w:softHyphen/>
        <w:t>ном размере или по желанию работника ему может быть пре</w:t>
        <w:softHyphen/>
        <w:t xml:space="preserve">доставлен другой день отдыха (ст. 153 ТК </w:t>
      </w:r>
      <w:r>
        <w:rPr>
          <w:rFonts w:cs="Times New Roman" w:ascii="Times New Roman" w:hAnsi="Times New Roman"/>
          <w:iCs/>
          <w:sz w:val="22"/>
          <w:szCs w:val="22"/>
        </w:rPr>
        <w:t xml:space="preserve">РФ). </w:t>
      </w:r>
      <w:r>
        <w:rPr>
          <w:rFonts w:cs="Times New Roman" w:ascii="Times New Roman" w:hAnsi="Times New Roman"/>
          <w:sz w:val="22"/>
          <w:szCs w:val="22"/>
        </w:rPr>
        <w:t>Запрещается привлекать к ра</w:t>
        <w:softHyphen/>
        <w:t>боте в выходные и нерабочие праздничные дни беременных женщин (ст. 259 ТК РФ).</w:t>
      </w:r>
    </w:p>
    <w:p>
      <w:pPr>
        <w:pStyle w:val="Normal"/>
        <w:numPr>
          <w:ilvl w:val="2"/>
          <w:numId w:val="25"/>
        </w:numPr>
        <w:shd w:fill="FFFFFF" w:val="clear"/>
        <w:autoSpaceDE w:val="false"/>
        <w:spacing w:lineRule="auto" w:line="240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ительность сверху</w:t>
        <w:softHyphen/>
        <w:t>рочных работ не должна превы</w:t>
        <w:softHyphen/>
        <w:t>шать для каждого работника 4 часов в течение двух дней под</w:t>
        <w:softHyphen/>
        <w:t>ряд и 120 часов в год. Сверхурочная работа оплачи</w:t>
        <w:softHyphen/>
        <w:t>вается за первые два часа в полуторном размере, за после</w:t>
        <w:softHyphen/>
        <w:t>дующие часы - не менее чем в двойном размере.</w:t>
      </w:r>
    </w:p>
    <w:p>
      <w:pPr>
        <w:pStyle w:val="Normal"/>
        <w:numPr>
          <w:ilvl w:val="2"/>
          <w:numId w:val="25"/>
        </w:numPr>
        <w:shd w:fill="FFFFFF" w:val="clear"/>
        <w:autoSpaceDE w:val="false"/>
        <w:spacing w:lineRule="auto" w:line="240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желанию работника сверху</w:t>
        <w:softHyphen/>
        <w:t>рочная работа вместо повышен</w:t>
        <w:softHyphen/>
        <w:t>ной оплаты может компенсиро</w:t>
        <w:softHyphen/>
        <w:t>ваться предоставлением допол</w:t>
        <w:softHyphen/>
        <w:t>нительного времени отдыха, но не менее времени, отработанно</w:t>
        <w:softHyphen/>
        <w:t>го сверхурочно (ст.99, ст. 152 ТК РФ).</w:t>
      </w:r>
    </w:p>
    <w:p>
      <w:pPr>
        <w:pStyle w:val="Normal"/>
        <w:shd w:fill="FFFFFF" w:val="clear"/>
        <w:autoSpaceDE w:val="false"/>
        <w:spacing w:lineRule="auto" w:line="240"/>
        <w:ind w:right="-8" w:firstLine="1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5"/>
        </w:numPr>
        <w:shd w:fill="FFFFFF" w:val="clear"/>
        <w:autoSpaceDE w:val="false"/>
        <w:spacing w:lineRule="auto" w:line="240"/>
        <w:ind w:left="702" w:right="-8" w:hanging="4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иоды осенних, зимних, весенних и летних каникул</w:t>
      </w:r>
      <w:r>
        <w:rPr>
          <w:rFonts w:cs="Times New Roman" w:ascii="Times New Roman" w:hAnsi="Times New Roman"/>
          <w:sz w:val="22"/>
          <w:szCs w:val="22"/>
        </w:rPr>
        <w:t>, ус</w:t>
        <w:softHyphen/>
        <w:t>тановленных для обучающихся МБУ ДО «ЦДТ» и не совпадающие с ежегодными оплачиваемыми основными и дополнительными отпусками работников (далее -каникулярный период), являют</w:t>
        <w:softHyphen/>
        <w:t>ся для них рабочим временем. В каникулярный период педа</w:t>
        <w:softHyphen/>
        <w:t>гогические работники осуществ</w:t>
        <w:softHyphen/>
        <w:t>ляют педагогическую, методи</w:t>
        <w:softHyphen/>
        <w:t>ческую, а также организацион</w:t>
        <w:softHyphen/>
        <w:t>ную работу, связанную с реали</w:t>
        <w:softHyphen/>
        <w:t>зацией образовательной про</w:t>
        <w:softHyphen/>
        <w:t>граммы, в пределах нормируе</w:t>
        <w:softHyphen/>
        <w:t xml:space="preserve">мой части их рабочего времен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(установленного объема учебной </w:t>
      </w:r>
      <w:r>
        <w:rPr>
          <w:rFonts w:cs="Times New Roman" w:ascii="Times New Roman" w:hAnsi="Times New Roman"/>
          <w:sz w:val="22"/>
          <w:szCs w:val="22"/>
        </w:rPr>
        <w:t>нагрузки (педагогической рабо</w:t>
        <w:softHyphen/>
        <w:t>ты), определенной им до нача</w:t>
        <w:softHyphen/>
        <w:t>ла каникул, и времени, необхо</w:t>
        <w:softHyphen/>
        <w:t>димого для выполнения работ, предусмотренных пунктом 5.4.2. настоящих Правил, с сохранением заработной пла</w:t>
        <w:softHyphen/>
        <w:t>ты в установленном порядке.</w:t>
      </w:r>
    </w:p>
    <w:p>
      <w:pPr>
        <w:pStyle w:val="Normal"/>
        <w:numPr>
          <w:ilvl w:val="2"/>
          <w:numId w:val="25"/>
        </w:numPr>
        <w:shd w:fill="FFFFFF" w:val="clear"/>
        <w:autoSpaceDE w:val="false"/>
        <w:spacing w:lineRule="auto" w:line="240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жим рабочего време</w:t>
        <w:softHyphen/>
        <w:t>ни педагогических работников, принятых на работу во время летних каникул обучающихся, определяется в пределах нормы часов препода</w:t>
        <w:softHyphen/>
        <w:t xml:space="preserve">вательской (педагогической)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работы в неделю, установленной </w:t>
      </w:r>
      <w:r>
        <w:rPr>
          <w:rFonts w:cs="Times New Roman" w:ascii="Times New Roman" w:hAnsi="Times New Roman"/>
          <w:sz w:val="22"/>
          <w:szCs w:val="22"/>
        </w:rPr>
        <w:t>за ставку заработной платы и времени, необходимого для вы</w:t>
        <w:softHyphen/>
        <w:t>полнения других должностных обязанностей.</w:t>
      </w:r>
    </w:p>
    <w:p>
      <w:pPr>
        <w:pStyle w:val="Normal"/>
        <w:numPr>
          <w:ilvl w:val="2"/>
          <w:numId w:val="25"/>
        </w:numPr>
        <w:shd w:fill="FFFFFF" w:val="clear"/>
        <w:autoSpaceDE w:val="false"/>
        <w:spacing w:lineRule="auto" w:line="240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жим рабочего време</w:t>
        <w:softHyphen/>
        <w:t>ни учебно-вспомогательного и обслуживающего персонала в каникулярный период определя</w:t>
        <w:softHyphen/>
        <w:t>ется в пределах времени, уста</w:t>
        <w:softHyphen/>
        <w:t>новленного по занимаемой дол</w:t>
        <w:softHyphen/>
        <w:t>жности. Указанные работники могут привлекаться для выпол</w:t>
        <w:softHyphen/>
        <w:t>нения хозяйственных работ, не требующих специальных знаний, с сохранением действующих ус</w:t>
        <w:softHyphen/>
        <w:t>ловий оплаты их труда.</w:t>
      </w:r>
    </w:p>
    <w:p>
      <w:pPr>
        <w:pStyle w:val="Normal"/>
        <w:numPr>
          <w:ilvl w:val="2"/>
          <w:numId w:val="25"/>
        </w:numPr>
        <w:shd w:fill="FFFFFF" w:val="clear"/>
        <w:autoSpaceDE w:val="false"/>
        <w:spacing w:lineRule="auto" w:line="240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жим рабочего времени всех работников в кани</w:t>
        <w:softHyphen/>
        <w:t>кулярный период регулирует</w:t>
        <w:softHyphen/>
        <w:t>ся локальными актами МБУ ДО «ЦДТ» и графиками работ с указанием их характера. Для педагогических работни</w:t>
        <w:softHyphen/>
        <w:t>ков в каникулярные периоды, не совпадающие с ежегодными оплачиваемыми и дополнитель</w:t>
        <w:softHyphen/>
        <w:t>ными оплачиваемыми отпуска</w:t>
        <w:softHyphen/>
        <w:t>ми, может быть установлен суммированный учет рабочего времени.</w:t>
      </w:r>
    </w:p>
    <w:p>
      <w:pPr>
        <w:pStyle w:val="Normal"/>
        <w:numPr>
          <w:ilvl w:val="1"/>
          <w:numId w:val="25"/>
        </w:numPr>
        <w:shd w:fill="FFFFFF" w:val="clear"/>
        <w:autoSpaceDE w:val="false"/>
        <w:spacing w:lineRule="auto" w:line="240"/>
        <w:ind w:left="702" w:right="-8" w:hanging="4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иоды отмены учебных занятий</w:t>
      </w:r>
      <w:r>
        <w:rPr>
          <w:rFonts w:cs="Times New Roman" w:ascii="Times New Roman" w:hAnsi="Times New Roman"/>
          <w:sz w:val="22"/>
          <w:szCs w:val="22"/>
        </w:rPr>
        <w:t xml:space="preserve"> для обучающихся по санитарно-эпидемиологическим, климатическим и другим основаниям являются рабочим временем педагогичес</w:t>
        <w:softHyphen/>
        <w:t>ких и других работников образовательного учреждения.</w:t>
      </w:r>
    </w:p>
    <w:p>
      <w:pPr>
        <w:pStyle w:val="Normal"/>
        <w:numPr>
          <w:ilvl w:val="2"/>
          <w:numId w:val="25"/>
        </w:numPr>
        <w:shd w:fill="FFFFFF" w:val="clear"/>
        <w:autoSpaceDE w:val="false"/>
        <w:spacing w:lineRule="auto" w:line="240"/>
        <w:ind w:left="1134" w:right="-8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ериоды отмены учеб</w:t>
        <w:softHyphen/>
        <w:t>ных занятий в отдельных группах либо в целом по обр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зовательному учреждению по са</w:t>
      </w:r>
      <w:r>
        <w:rPr>
          <w:rFonts w:cs="Times New Roman" w:ascii="Times New Roman" w:hAnsi="Times New Roman"/>
          <w:sz w:val="22"/>
          <w:szCs w:val="22"/>
        </w:rPr>
        <w:t>нитарно-эпидемиологическим, климатическим и другим осно</w:t>
        <w:softHyphen/>
        <w:t>ваниям педагоги и другие педа</w:t>
        <w:softHyphen/>
        <w:t>гогические работники привлека</w:t>
        <w:softHyphen/>
        <w:t>ются к учебно-воспитательной, методической, организационной работе в порядке и на условиях, установленных пунктом 5.6. и подпунктом 5.6.1. настоящих Правил.</w:t>
      </w:r>
    </w:p>
    <w:p>
      <w:pPr>
        <w:pStyle w:val="Normal"/>
        <w:numPr>
          <w:ilvl w:val="1"/>
          <w:numId w:val="25"/>
        </w:numPr>
        <w:shd w:fill="FFFFFF" w:val="clear"/>
        <w:autoSpaceDE w:val="false"/>
        <w:spacing w:lineRule="auto" w:line="240"/>
        <w:ind w:left="702" w:right="-8" w:hanging="4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жим рабочего времени педагогических работников</w:t>
      </w:r>
      <w:r>
        <w:rPr>
          <w:rFonts w:cs="Times New Roman" w:ascii="Times New Roman" w:hAnsi="Times New Roman"/>
          <w:sz w:val="22"/>
          <w:szCs w:val="22"/>
        </w:rPr>
        <w:t>, привлекаемых в период, не со</w:t>
        <w:softHyphen/>
        <w:t>впадающий с ежегодным опла</w:t>
        <w:softHyphen/>
        <w:t>чиваемым отпуском, для работы в оздоровительные образова</w:t>
        <w:softHyphen/>
        <w:t>тельные лагеря и другие оздоровительные образовательные учреждения с дневным пребыва</w:t>
        <w:softHyphen/>
        <w:t>нием детей, создаваемые в каникулярный период в той же местности на базе общеобразовательных и других образова</w:t>
        <w:softHyphen/>
        <w:t>тельных учреждений, определя</w:t>
        <w:softHyphen/>
        <w:t>ется в порядке, предусмотрен</w:t>
        <w:softHyphen/>
        <w:t>ном пунктом 5.6. настоящих Правил.</w:t>
      </w:r>
    </w:p>
    <w:p>
      <w:pPr>
        <w:pStyle w:val="Normal"/>
        <w:numPr>
          <w:ilvl w:val="2"/>
          <w:numId w:val="25"/>
        </w:numPr>
        <w:shd w:fill="FFFFFF" w:val="clear"/>
        <w:autoSpaceDE w:val="false"/>
        <w:spacing w:lineRule="auto" w:line="240"/>
        <w:ind w:left="1134" w:right="-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влечение педагоги</w:t>
        <w:softHyphen/>
        <w:t>ческих работников в каникуляр</w:t>
        <w:softHyphen/>
        <w:t xml:space="preserve">ный период, не совпадающий с </w:t>
      </w:r>
      <w:r>
        <w:rPr>
          <w:rFonts w:cs="Times New Roman" w:ascii="Times New Roman" w:hAnsi="Times New Roman"/>
          <w:spacing w:val="-1"/>
          <w:sz w:val="22"/>
          <w:szCs w:val="22"/>
        </w:rPr>
        <w:t>их ежегодным оплачиваемым от</w:t>
        <w:softHyphen/>
      </w:r>
      <w:r>
        <w:rPr>
          <w:rFonts w:cs="Times New Roman" w:ascii="Times New Roman" w:hAnsi="Times New Roman"/>
          <w:sz w:val="22"/>
          <w:szCs w:val="22"/>
        </w:rPr>
        <w:t>пуском, к работе в оздорови</w:t>
        <w:softHyphen/>
        <w:t>тельные лагеря и другие оздо</w:t>
        <w:softHyphen/>
        <w:t>ровительные образовательные учреждения, находящиеся в дру</w:t>
        <w:softHyphen/>
        <w:t>гой местности, а также в каче</w:t>
        <w:softHyphen/>
        <w:t>стве руководителей длительных (без возвращения в тот же день)походов, экспедиций, экскур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сий, путешествий в другую мес</w:t>
        <w:softHyphen/>
      </w:r>
      <w:r>
        <w:rPr>
          <w:rFonts w:cs="Times New Roman" w:ascii="Times New Roman" w:hAnsi="Times New Roman"/>
          <w:spacing w:val="-7"/>
          <w:sz w:val="22"/>
          <w:szCs w:val="22"/>
        </w:rPr>
        <w:t>тность может иметь место толь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ко с согласия работников. </w:t>
      </w:r>
      <w:r>
        <w:rPr>
          <w:rFonts w:cs="Times New Roman" w:ascii="Times New Roman" w:hAnsi="Times New Roman"/>
          <w:spacing w:val="-6"/>
          <w:sz w:val="22"/>
          <w:szCs w:val="22"/>
        </w:rPr>
        <w:t>Режим рабочего времени ука</w:t>
        <w:softHyphen/>
      </w:r>
      <w:r>
        <w:rPr>
          <w:rFonts w:cs="Times New Roman" w:ascii="Times New Roman" w:hAnsi="Times New Roman"/>
          <w:spacing w:val="-10"/>
          <w:sz w:val="22"/>
          <w:szCs w:val="22"/>
        </w:rPr>
        <w:t>занных работников устанавлива</w:t>
        <w:softHyphen/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ется с учетом выполняемой ими </w:t>
      </w:r>
      <w:r>
        <w:rPr>
          <w:rFonts w:cs="Times New Roman" w:ascii="Times New Roman" w:hAnsi="Times New Roman"/>
          <w:spacing w:val="-11"/>
          <w:sz w:val="22"/>
          <w:szCs w:val="22"/>
        </w:rPr>
        <w:t>работы и определяется правил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ми внутреннего трудового рас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порядка образовательного уч</w:t>
        <w:softHyphen/>
        <w:t xml:space="preserve">реждения, графиками работы, </w:t>
      </w:r>
      <w:r>
        <w:rPr>
          <w:rFonts w:cs="Times New Roman" w:ascii="Times New Roman" w:hAnsi="Times New Roman"/>
          <w:spacing w:val="-4"/>
          <w:sz w:val="22"/>
          <w:szCs w:val="22"/>
        </w:rPr>
        <w:t>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/>
        <w:ind w:left="29" w:right="-8" w:firstLine="1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9.</w:t>
        <w:tab/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Педагогическим работ</w:t>
        <w:softHyphen/>
      </w:r>
      <w:r>
        <w:rPr>
          <w:rFonts w:cs="Times New Roman" w:ascii="Times New Roman" w:hAnsi="Times New Roman"/>
          <w:b/>
          <w:bCs/>
          <w:sz w:val="22"/>
          <w:szCs w:val="22"/>
        </w:rPr>
        <w:t>никам запрещ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7" w:leader="none"/>
          <w:tab w:val="left" w:pos="1560" w:leader="none"/>
        </w:tabs>
        <w:autoSpaceDE w:val="false"/>
        <w:spacing w:lineRule="exact" w:line="259"/>
        <w:ind w:left="1560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изменять по своему усмотре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нию расписание учебных заня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тий и графики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7" w:leader="none"/>
          <w:tab w:val="left" w:pos="1560" w:leader="none"/>
        </w:tabs>
        <w:autoSpaceDE w:val="false"/>
        <w:spacing w:lineRule="exact" w:line="259"/>
        <w:ind w:left="1560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отменять, изменять продол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жительность занятий и переры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вов между ни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7" w:leader="none"/>
          <w:tab w:val="left" w:pos="1560" w:leader="none"/>
        </w:tabs>
        <w:autoSpaceDE w:val="false"/>
        <w:spacing w:lineRule="exact" w:line="259"/>
        <w:ind w:left="1560" w:right="-8" w:hanging="360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удалять обучающихся</w:t>
      </w:r>
      <w:r>
        <w:rPr>
          <w:rFonts w:cs="Times New Roman" w:ascii="Times New Roman" w:hAnsi="Times New Roman"/>
          <w:sz w:val="22"/>
          <w:szCs w:val="22"/>
        </w:rPr>
        <w:t xml:space="preserve"> с учебных зан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7" w:leader="none"/>
          <w:tab w:val="left" w:pos="1560" w:leader="none"/>
        </w:tabs>
        <w:autoSpaceDE w:val="false"/>
        <w:spacing w:lineRule="exact" w:line="259"/>
        <w:ind w:left="1560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курить в помещениях обра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9"/>
        <w:ind w:left="192" w:right="-8" w:hanging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10.</w:t>
        <w:tab/>
        <w:t>Запреща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  <w:tab w:val="left" w:pos="1560" w:leader="none"/>
        </w:tabs>
        <w:autoSpaceDE w:val="false"/>
        <w:spacing w:lineRule="exact" w:line="259"/>
        <w:ind w:left="1560" w:right="-8" w:hanging="360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отвлекать педагогических ра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ботников в учебное время от их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епосредственной работы для </w:t>
      </w:r>
      <w:r>
        <w:rPr>
          <w:rFonts w:cs="Times New Roman" w:ascii="Times New Roman" w:hAnsi="Times New Roman"/>
          <w:sz w:val="22"/>
          <w:szCs w:val="22"/>
        </w:rPr>
        <w:t>выполнения разного рода ме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роприятий и поручений, не свя</w:t>
        <w:softHyphen/>
        <w:t>занных с производственной де</w:t>
        <w:softHyphen/>
      </w:r>
      <w:r>
        <w:rPr>
          <w:rFonts w:cs="Times New Roman" w:ascii="Times New Roman" w:hAnsi="Times New Roman"/>
          <w:sz w:val="22"/>
          <w:szCs w:val="22"/>
        </w:rPr>
        <w:t>ятельность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  <w:tab w:val="left" w:pos="1560" w:leader="none"/>
        </w:tabs>
        <w:autoSpaceDE w:val="false"/>
        <w:spacing w:lineRule="exact" w:line="259"/>
        <w:ind w:left="1560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созывать в рабочее время со</w:t>
        <w:softHyphen/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брания, заседания и совещания </w:t>
      </w:r>
      <w:r>
        <w:rPr>
          <w:rFonts w:cs="Times New Roman" w:ascii="Times New Roman" w:hAnsi="Times New Roman"/>
          <w:spacing w:val="-5"/>
          <w:sz w:val="22"/>
          <w:szCs w:val="22"/>
        </w:rPr>
        <w:t>по общественным дел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  <w:tab w:val="left" w:pos="1560" w:leader="none"/>
        </w:tabs>
        <w:autoSpaceDE w:val="false"/>
        <w:spacing w:lineRule="exact" w:line="259"/>
        <w:ind w:left="1560" w:right="-8" w:hanging="360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допускать присутствие посто</w:t>
        <w:softHyphen/>
        <w:t xml:space="preserve">ронних лиц на учебных занятиях </w:t>
      </w:r>
      <w:r>
        <w:rPr>
          <w:rFonts w:cs="Times New Roman" w:ascii="Times New Roman" w:hAnsi="Times New Roman"/>
          <w:spacing w:val="-3"/>
          <w:sz w:val="22"/>
          <w:szCs w:val="22"/>
        </w:rPr>
        <w:t>без разрешения рабо</w:t>
        <w:softHyphen/>
        <w:t>тодателя или его представите</w:t>
        <w:softHyphen/>
      </w:r>
      <w:r>
        <w:rPr>
          <w:rFonts w:cs="Times New Roman" w:ascii="Times New Roman" w:hAnsi="Times New Roman"/>
          <w:sz w:val="22"/>
          <w:szCs w:val="22"/>
        </w:rPr>
        <w:t>л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  <w:tab w:val="left" w:pos="1560" w:leader="none"/>
        </w:tabs>
        <w:autoSpaceDE w:val="false"/>
        <w:spacing w:lineRule="exact" w:line="259"/>
        <w:ind w:left="1560" w:right="-8" w:hanging="360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входить в группу пос</w:t>
        <w:softHyphen/>
      </w:r>
      <w:r>
        <w:rPr>
          <w:rFonts w:cs="Times New Roman" w:ascii="Times New Roman" w:hAnsi="Times New Roman"/>
          <w:spacing w:val="-10"/>
          <w:sz w:val="22"/>
          <w:szCs w:val="22"/>
        </w:rPr>
        <w:t>ле начала учебного занятия</w:t>
      </w:r>
      <w:r>
        <w:rPr>
          <w:rFonts w:cs="Times New Roman" w:ascii="Times New Roman" w:hAnsi="Times New Roman"/>
          <w:sz w:val="22"/>
          <w:szCs w:val="22"/>
        </w:rPr>
        <w:t>. Таким правом в исключи</w:t>
        <w:softHyphen/>
      </w:r>
      <w:r>
        <w:rPr>
          <w:rFonts w:cs="Times New Roman" w:ascii="Times New Roman" w:hAnsi="Times New Roman"/>
          <w:spacing w:val="-7"/>
          <w:sz w:val="22"/>
          <w:szCs w:val="22"/>
        </w:rPr>
        <w:t>тельных случаях пользуется ру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оводитель образовательного </w:t>
      </w:r>
      <w:r>
        <w:rPr>
          <w:rFonts w:cs="Times New Roman" w:ascii="Times New Roman" w:hAnsi="Times New Roman"/>
          <w:spacing w:val="-4"/>
          <w:sz w:val="22"/>
          <w:szCs w:val="22"/>
        </w:rPr>
        <w:t>учреждения и его представите</w:t>
        <w:softHyphen/>
      </w:r>
      <w:r>
        <w:rPr>
          <w:rFonts w:cs="Times New Roman" w:ascii="Times New Roman" w:hAnsi="Times New Roman"/>
          <w:sz w:val="22"/>
          <w:szCs w:val="22"/>
        </w:rPr>
        <w:t>л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07" w:leader="none"/>
          <w:tab w:val="left" w:pos="1560" w:leader="none"/>
        </w:tabs>
        <w:autoSpaceDE w:val="false"/>
        <w:spacing w:lineRule="exact" w:line="259"/>
        <w:ind w:left="1560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делать педагогическим р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ботникам замечания по поводу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их работы во время проведения </w:t>
      </w:r>
      <w:r>
        <w:rPr>
          <w:rFonts w:cs="Times New Roman" w:ascii="Times New Roman" w:hAnsi="Times New Roman"/>
          <w:sz w:val="22"/>
          <w:szCs w:val="22"/>
        </w:rPr>
        <w:t xml:space="preserve">учебных занятий и в </w:t>
      </w:r>
      <w:r>
        <w:rPr>
          <w:rFonts w:cs="Times New Roman" w:ascii="Times New Roman" w:hAnsi="Times New Roman"/>
          <w:spacing w:val="-6"/>
          <w:sz w:val="22"/>
          <w:szCs w:val="22"/>
        </w:rPr>
        <w:t>присутствии обучающихс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1560" w:leader="none"/>
        </w:tabs>
        <w:autoSpaceDE w:val="false"/>
        <w:spacing w:lineRule="exact" w:line="259"/>
        <w:ind w:left="1560" w:right="-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202" w:right="-6" w:hanging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  <w:u w:val="single"/>
        </w:rPr>
        <w:t>VI.  ВРЕМЯ ОТДЫХА</w:t>
      </w:r>
    </w:p>
    <w:p>
      <w:pPr>
        <w:pStyle w:val="Normal"/>
        <w:shd w:fill="FFFFFF" w:val="clear"/>
        <w:spacing w:lineRule="auto" w:line="240"/>
        <w:ind w:left="567" w:right="-6" w:hanging="3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. Время отдыха </w:t>
      </w:r>
      <w:r>
        <w:rPr>
          <w:rFonts w:cs="Times New Roman" w:ascii="Times New Roman" w:hAnsi="Times New Roman"/>
          <w:sz w:val="22"/>
          <w:szCs w:val="22"/>
        </w:rPr>
        <w:t xml:space="preserve">- время, в течение которого работник </w:t>
      </w:r>
      <w:r>
        <w:rPr>
          <w:rFonts w:cs="Times New Roman" w:ascii="Times New Roman" w:hAnsi="Times New Roman"/>
          <w:spacing w:val="-5"/>
          <w:sz w:val="22"/>
          <w:szCs w:val="22"/>
        </w:rPr>
        <w:t>свободен от исполнения трудо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ых обязанностей и которое он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может использовать по своему </w:t>
      </w:r>
      <w:r>
        <w:rPr>
          <w:rFonts w:cs="Times New Roman" w:ascii="Times New Roman" w:hAnsi="Times New Roman"/>
          <w:sz w:val="22"/>
          <w:szCs w:val="22"/>
        </w:rPr>
        <w:t>усмотрению (ст. 106 ТК РФ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9"/>
        <w:ind w:left="567" w:right="-8" w:hanging="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6.1.2.Видами времени отды</w:t>
        <w:softHyphen/>
      </w:r>
      <w:r>
        <w:rPr>
          <w:rFonts w:cs="Times New Roman" w:ascii="Times New Roman" w:hAnsi="Times New Roman"/>
          <w:sz w:val="22"/>
          <w:szCs w:val="22"/>
        </w:rPr>
        <w:t>ха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  <w:tab w:val="left" w:pos="1560" w:leader="none"/>
        </w:tabs>
        <w:autoSpaceDE w:val="false"/>
        <w:spacing w:lineRule="exact" w:line="259"/>
        <w:ind w:left="1560" w:right="-8" w:hanging="360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перерывы в течение рабоче</w:t>
        <w:softHyphen/>
      </w:r>
      <w:r>
        <w:rPr>
          <w:rFonts w:cs="Times New Roman" w:ascii="Times New Roman" w:hAnsi="Times New Roman"/>
          <w:sz w:val="22"/>
          <w:szCs w:val="22"/>
        </w:rPr>
        <w:t>го д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  <w:tab w:val="left" w:pos="1560" w:leader="none"/>
        </w:tabs>
        <w:autoSpaceDE w:val="false"/>
        <w:spacing w:lineRule="exact" w:line="259"/>
        <w:ind w:left="1560" w:right="-8" w:hanging="360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ежедневный </w:t>
      </w:r>
      <w:r>
        <w:rPr>
          <w:rFonts w:cs="Times New Roman" w:ascii="Times New Roman" w:hAnsi="Times New Roman"/>
          <w:sz w:val="22"/>
          <w:szCs w:val="22"/>
        </w:rPr>
        <w:t>отд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  <w:tab w:val="left" w:pos="1560" w:leader="none"/>
        </w:tabs>
        <w:autoSpaceDE w:val="false"/>
        <w:spacing w:lineRule="exact" w:line="259" w:before="10" w:after="0"/>
        <w:ind w:left="1560" w:right="-8" w:hanging="360"/>
        <w:jc w:val="both"/>
        <w:rPr/>
      </w:pPr>
      <w:r>
        <w:rPr>
          <w:rFonts w:cs="Times New Roman" w:ascii="Times New Roman" w:hAnsi="Times New Roman"/>
          <w:spacing w:val="-13"/>
          <w:sz w:val="22"/>
          <w:szCs w:val="22"/>
        </w:rPr>
        <w:t xml:space="preserve">выходные дни (еженедельный </w:t>
      </w:r>
      <w:r>
        <w:rPr>
          <w:rFonts w:cs="Times New Roman" w:ascii="Times New Roman" w:hAnsi="Times New Roman"/>
          <w:sz w:val="22"/>
          <w:szCs w:val="22"/>
        </w:rPr>
        <w:t>непрерывный отды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  <w:tab w:val="left" w:pos="1560" w:leader="none"/>
        </w:tabs>
        <w:autoSpaceDE w:val="false"/>
        <w:spacing w:lineRule="exact" w:line="259"/>
        <w:ind w:left="1560" w:right="-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нерабочие праздничные д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  <w:tab w:val="left" w:pos="1560" w:leader="none"/>
        </w:tabs>
        <w:autoSpaceDE w:val="false"/>
        <w:spacing w:lineRule="exact" w:line="259"/>
        <w:ind w:left="1560" w:right="-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отпуска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806" w:leader="none"/>
          <w:tab w:val="left" w:pos="1134" w:leader="none"/>
        </w:tabs>
        <w:autoSpaceDE w:val="false"/>
        <w:spacing w:lineRule="exact" w:line="259"/>
        <w:ind w:left="1134" w:right="-8" w:hanging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В течение рабочего дня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работнику должен быть </w:t>
      </w:r>
      <w:r>
        <w:rPr>
          <w:rFonts w:cs="Times New Roman" w:ascii="Times New Roman" w:hAnsi="Times New Roman"/>
          <w:spacing w:val="-3"/>
          <w:sz w:val="22"/>
          <w:szCs w:val="22"/>
        </w:rPr>
        <w:t>предоставлен перерыв для от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дыха и питания продолжитель</w:t>
        <w:softHyphen/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ностью не более двух часов и не </w:t>
      </w:r>
      <w:r>
        <w:rPr>
          <w:rFonts w:cs="Times New Roman" w:ascii="Times New Roman" w:hAnsi="Times New Roman"/>
          <w:spacing w:val="-2"/>
          <w:sz w:val="22"/>
          <w:szCs w:val="22"/>
        </w:rPr>
        <w:t>менее 30 минут, который в ра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бочее время не включается. </w:t>
      </w:r>
      <w:r>
        <w:rPr>
          <w:rFonts w:cs="Times New Roman" w:ascii="Times New Roman" w:hAnsi="Times New Roman"/>
          <w:spacing w:val="-3"/>
          <w:sz w:val="22"/>
          <w:szCs w:val="22"/>
        </w:rPr>
        <w:t>Время предоставления пере</w:t>
        <w:softHyphen/>
        <w:t>рыва и его конкретная продол</w:t>
        <w:softHyphen/>
        <w:t xml:space="preserve">жительность устанавливаются </w:t>
      </w:r>
      <w:r>
        <w:rPr>
          <w:rFonts w:cs="Times New Roman" w:ascii="Times New Roman" w:hAnsi="Times New Roman"/>
          <w:spacing w:val="-11"/>
          <w:sz w:val="22"/>
          <w:szCs w:val="22"/>
        </w:rPr>
        <w:t>правилами внутреннего трудов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го распорядка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а работах, где по условиям </w:t>
      </w:r>
      <w:r>
        <w:rPr>
          <w:rFonts w:cs="Times New Roman" w:ascii="Times New Roman" w:hAnsi="Times New Roman"/>
          <w:spacing w:val="-4"/>
          <w:sz w:val="22"/>
          <w:szCs w:val="22"/>
        </w:rPr>
        <w:t>работы предос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тавление перерыва для отдыха </w:t>
      </w:r>
      <w:r>
        <w:rPr>
          <w:rFonts w:cs="Times New Roman" w:ascii="Times New Roman" w:hAnsi="Times New Roman"/>
          <w:spacing w:val="-5"/>
          <w:sz w:val="22"/>
          <w:szCs w:val="22"/>
        </w:rPr>
        <w:t>и питания невозможно, работо</w:t>
        <w:softHyphen/>
      </w:r>
      <w:r>
        <w:rPr>
          <w:rFonts w:cs="Times New Roman" w:ascii="Times New Roman" w:hAnsi="Times New Roman"/>
          <w:spacing w:val="-11"/>
          <w:sz w:val="22"/>
          <w:szCs w:val="22"/>
        </w:rPr>
        <w:t>датель обязан обеспечить работ</w:t>
        <w:softHyphen/>
      </w:r>
      <w:r>
        <w:rPr>
          <w:rFonts w:cs="Times New Roman" w:ascii="Times New Roman" w:hAnsi="Times New Roman"/>
          <w:spacing w:val="-8"/>
          <w:sz w:val="22"/>
          <w:szCs w:val="22"/>
        </w:rPr>
        <w:t>нику возможность отдыха и при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ема пищи в рабочее время.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Перечень таких работ, а также </w:t>
      </w:r>
      <w:r>
        <w:rPr>
          <w:rFonts w:cs="Times New Roman" w:ascii="Times New Roman" w:hAnsi="Times New Roman"/>
          <w:sz w:val="22"/>
          <w:szCs w:val="22"/>
        </w:rPr>
        <w:t xml:space="preserve">места для отдыха и приема </w:t>
      </w:r>
      <w:r>
        <w:rPr>
          <w:rFonts w:cs="Times New Roman" w:ascii="Times New Roman" w:hAnsi="Times New Roman"/>
          <w:spacing w:val="-10"/>
          <w:sz w:val="22"/>
          <w:szCs w:val="22"/>
        </w:rPr>
        <w:t>пищи устанавливаются правил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ми внутреннего трудового рас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орядка (ст. 108 ТКРФ). </w:t>
      </w:r>
      <w:r>
        <w:rPr>
          <w:rFonts w:cs="Times New Roman" w:ascii="Times New Roman" w:hAnsi="Times New Roman"/>
          <w:spacing w:val="-12"/>
          <w:sz w:val="22"/>
          <w:szCs w:val="22"/>
        </w:rPr>
        <w:t>На отдельных видах работ пре</w:t>
        <w:softHyphen/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дусматривается предоставление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работникам в течение рабочего </w:t>
      </w:r>
      <w:r>
        <w:rPr>
          <w:rFonts w:cs="Times New Roman" w:ascii="Times New Roman" w:hAnsi="Times New Roman"/>
          <w:spacing w:val="-4"/>
          <w:sz w:val="22"/>
          <w:szCs w:val="22"/>
        </w:rPr>
        <w:t>времени специальных переры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вов, обусловленных технологи</w:t>
        <w:softHyphen/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ей и организацией производства </w:t>
      </w:r>
      <w:r>
        <w:rPr>
          <w:rFonts w:cs="Times New Roman" w:ascii="Times New Roman" w:hAnsi="Times New Roman"/>
          <w:spacing w:val="-3"/>
          <w:sz w:val="22"/>
          <w:szCs w:val="22"/>
        </w:rPr>
        <w:t>и труда. Виды этих работ, про</w:t>
        <w:softHyphen/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должительность и порядок таких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ерерывов устанавливаются в </w:t>
      </w:r>
      <w:r>
        <w:rPr>
          <w:rFonts w:cs="Times New Roman" w:ascii="Times New Roman" w:hAnsi="Times New Roman"/>
          <w:spacing w:val="-6"/>
          <w:sz w:val="22"/>
          <w:szCs w:val="22"/>
        </w:rPr>
        <w:t>каждом конкретном случае пр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илами внутреннего трудового </w:t>
      </w:r>
      <w:r>
        <w:rPr>
          <w:rFonts w:cs="Times New Roman" w:ascii="Times New Roman" w:hAnsi="Times New Roman"/>
          <w:spacing w:val="-2"/>
          <w:sz w:val="22"/>
          <w:szCs w:val="22"/>
        </w:rPr>
        <w:t>распорядка (ст. 109 ТК РФ)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806" w:leader="none"/>
          <w:tab w:val="left" w:pos="1134" w:leader="none"/>
        </w:tabs>
        <w:autoSpaceDE w:val="false"/>
        <w:spacing w:lineRule="exact" w:line="259"/>
        <w:ind w:left="1134" w:right="-8" w:hanging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олжительность еженедельного непрерывного </w:t>
      </w:r>
      <w:r>
        <w:rPr>
          <w:rFonts w:cs="Times New Roman" w:ascii="Times New Roman" w:hAnsi="Times New Roman"/>
          <w:spacing w:val="-8"/>
          <w:sz w:val="22"/>
          <w:szCs w:val="22"/>
        </w:rPr>
        <w:t>отдыха не может быть менее 42</w:t>
        <w:br/>
      </w:r>
      <w:r>
        <w:rPr>
          <w:rFonts w:cs="Times New Roman" w:ascii="Times New Roman" w:hAnsi="Times New Roman"/>
          <w:sz w:val="22"/>
          <w:szCs w:val="22"/>
        </w:rPr>
        <w:t>часов (ст. ПОТК РФ)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806" w:leader="none"/>
          <w:tab w:val="left" w:pos="1134" w:leader="none"/>
        </w:tabs>
        <w:autoSpaceDE w:val="false"/>
        <w:spacing w:lineRule="exact" w:line="259"/>
        <w:ind w:left="1134" w:right="-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Всем работникам предо</w:t>
        <w:softHyphen/>
      </w:r>
      <w:r>
        <w:rPr>
          <w:rFonts w:cs="Times New Roman" w:ascii="Times New Roman" w:hAnsi="Times New Roman"/>
          <w:spacing w:val="-8"/>
          <w:sz w:val="22"/>
          <w:szCs w:val="22"/>
        </w:rPr>
        <w:t>ставляются выходные дни (еже</w:t>
        <w:softHyphen/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недельный непрерывный отдых). </w:t>
      </w:r>
      <w:r>
        <w:rPr>
          <w:rFonts w:cs="Times New Roman" w:ascii="Times New Roman" w:hAnsi="Times New Roman"/>
          <w:spacing w:val="-6"/>
          <w:sz w:val="22"/>
          <w:szCs w:val="22"/>
        </w:rPr>
        <w:t>Общим выходным днем явля</w:t>
        <w:softHyphen/>
      </w:r>
      <w:r>
        <w:rPr>
          <w:rFonts w:cs="Times New Roman" w:ascii="Times New Roman" w:hAnsi="Times New Roman"/>
          <w:sz w:val="22"/>
          <w:szCs w:val="22"/>
        </w:rPr>
        <w:t>ется воскресенье. Второй вы</w:t>
        <w:softHyphen/>
        <w:t xml:space="preserve">ходной день </w:t>
      </w:r>
      <w:r>
        <w:rPr>
          <w:rFonts w:cs="Times New Roman" w:ascii="Times New Roman" w:hAnsi="Times New Roman"/>
          <w:spacing w:val="-8"/>
          <w:sz w:val="22"/>
          <w:szCs w:val="22"/>
        </w:rPr>
        <w:t>устанавливает</w:t>
        <w:softHyphen/>
        <w:t xml:space="preserve">ся коллективным договором или </w:t>
      </w:r>
      <w:r>
        <w:rPr>
          <w:rFonts w:cs="Times New Roman" w:ascii="Times New Roman" w:hAnsi="Times New Roman"/>
          <w:spacing w:val="-11"/>
          <w:sz w:val="22"/>
          <w:szCs w:val="22"/>
        </w:rPr>
        <w:t>правилами внутреннего трудов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го распорядка. Оба выходных </w:t>
      </w:r>
      <w:r>
        <w:rPr>
          <w:rFonts w:cs="Times New Roman" w:ascii="Times New Roman" w:hAnsi="Times New Roman"/>
          <w:spacing w:val="-4"/>
          <w:sz w:val="22"/>
          <w:szCs w:val="22"/>
        </w:rPr>
        <w:t>дня, как правило, предоставля</w:t>
        <w:softHyphen/>
      </w:r>
      <w:r>
        <w:rPr>
          <w:rFonts w:cs="Times New Roman" w:ascii="Times New Roman" w:hAnsi="Times New Roman"/>
          <w:sz w:val="22"/>
          <w:szCs w:val="22"/>
        </w:rPr>
        <w:t>ются подряд.</w:t>
      </w:r>
    </w:p>
    <w:p>
      <w:pPr>
        <w:pStyle w:val="Normal"/>
        <w:shd w:fill="FFFFFF" w:val="clear"/>
        <w:spacing w:lineRule="exact" w:line="259"/>
        <w:ind w:left="567" w:right="-8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>6.2. Работникам предоставля</w:t>
        <w:softHyphen/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ются </w:t>
      </w:r>
      <w:r>
        <w:rPr>
          <w:rFonts w:cs="Times New Roman" w:ascii="Times New Roman" w:hAnsi="Times New Roman"/>
          <w:b/>
          <w:iCs/>
          <w:spacing w:val="-5"/>
          <w:sz w:val="22"/>
          <w:szCs w:val="22"/>
        </w:rPr>
        <w:t xml:space="preserve">ежегодные отпуска </w:t>
      </w:r>
      <w:r>
        <w:rPr>
          <w:rFonts w:cs="Times New Roman" w:ascii="Times New Roman" w:hAnsi="Times New Roman"/>
          <w:spacing w:val="-5"/>
          <w:sz w:val="22"/>
          <w:szCs w:val="22"/>
        </w:rPr>
        <w:t>с со</w:t>
        <w:softHyphen/>
      </w:r>
      <w:r>
        <w:rPr>
          <w:rFonts w:cs="Times New Roman" w:ascii="Times New Roman" w:hAnsi="Times New Roman"/>
          <w:spacing w:val="-8"/>
          <w:sz w:val="22"/>
          <w:szCs w:val="22"/>
        </w:rPr>
        <w:t>хранением места работы (долж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ности) и среднего  заработка </w:t>
      </w:r>
      <w:r>
        <w:rPr>
          <w:rFonts w:cs="Times New Roman" w:ascii="Times New Roman" w:hAnsi="Times New Roman"/>
          <w:spacing w:val="13"/>
          <w:sz w:val="22"/>
          <w:szCs w:val="22"/>
        </w:rPr>
        <w:t>(ст.114ТК</w:t>
      </w:r>
      <w:r>
        <w:rPr>
          <w:rFonts w:cs="Times New Roman" w:ascii="Times New Roman" w:hAnsi="Times New Roman"/>
          <w:sz w:val="22"/>
          <w:szCs w:val="22"/>
        </w:rPr>
        <w:t xml:space="preserve"> РФ)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59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лачиваемый отпуск </w:t>
      </w:r>
      <w:r>
        <w:rPr>
          <w:rFonts w:cs="Times New Roman" w:ascii="Times New Roman" w:hAnsi="Times New Roman"/>
          <w:spacing w:val="-7"/>
          <w:sz w:val="22"/>
          <w:szCs w:val="22"/>
        </w:rPr>
        <w:t>должен предоставляться работ</w:t>
        <w:softHyphen/>
      </w:r>
      <w:r>
        <w:rPr>
          <w:rFonts w:cs="Times New Roman" w:ascii="Times New Roman" w:hAnsi="Times New Roman"/>
          <w:sz w:val="22"/>
          <w:szCs w:val="22"/>
        </w:rPr>
        <w:t>нику ежегодно. Право на использование от</w:t>
        <w:softHyphen/>
        <w:t>пуска за первый год работы воз</w:t>
        <w:softHyphen/>
        <w:t>никает у работника по истечении шести месяцев непрерывной ра</w:t>
        <w:softHyphen/>
        <w:t>боты. По соглашению сторон оп</w:t>
        <w:softHyphen/>
        <w:t>лачиваемый отпуск работнику может быть предоставлен и до истечения шести месяцев (ст.122 ТК РФ)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59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истечения шести месяцев непрерывной работы оп</w:t>
        <w:softHyphen/>
        <w:t>лачиваемый отпуск по заявле</w:t>
        <w:softHyphen/>
        <w:t>нию работника должен быть предоставлен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07" w:leader="none"/>
          <w:tab w:val="left" w:pos="1985" w:leader="none"/>
        </w:tabs>
        <w:autoSpaceDE w:val="false"/>
        <w:spacing w:lineRule="exact" w:line="259"/>
        <w:ind w:left="1985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нщинам - перед отпуском по беременности и родам или непосредственно после него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07" w:leader="none"/>
          <w:tab w:val="left" w:pos="1985" w:leader="none"/>
        </w:tabs>
        <w:autoSpaceDE w:val="false"/>
        <w:spacing w:lineRule="exact" w:line="259"/>
        <w:ind w:left="1985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ам в возрасте до 18 лет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74" w:leader="none"/>
          <w:tab w:val="left" w:pos="1985" w:leader="none"/>
        </w:tabs>
        <w:autoSpaceDE w:val="false"/>
        <w:spacing w:lineRule="exact" w:line="259"/>
        <w:ind w:left="1985" w:right="-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никам, усыновившим ребенка (детей) в возрасте до</w:t>
        <w:br/>
        <w:t>трех месяц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17" w:leader="none"/>
          <w:tab w:val="left" w:pos="1985" w:leader="none"/>
        </w:tabs>
        <w:autoSpaceDE w:val="false"/>
        <w:spacing w:lineRule="exact" w:line="259"/>
        <w:ind w:left="1985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ругих случаях, предусмот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ренных федеральными законам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59"/>
        <w:ind w:left="1134" w:right="-8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чередность предостав</w:t>
        <w:softHyphen/>
        <w:t>ления ежегодных оплачиваемых отпусков устанавливается рабо</w:t>
        <w:softHyphen/>
        <w:t>тодателем с учетом мнения(по согласованию) выборного орга</w:t>
        <w:softHyphen/>
        <w:t>на первичной профсоюзной организации, необходимости нормальной работы учреждения и благоприятных условий для отдыха работников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59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отпусков состав</w:t>
        <w:softHyphen/>
        <w:t xml:space="preserve">ляется ежегодно не позднее, чем </w:t>
      </w:r>
      <w:r>
        <w:rPr>
          <w:rFonts w:cs="Times New Roman" w:ascii="Times New Roman" w:hAnsi="Times New Roman"/>
          <w:spacing w:val="-2"/>
          <w:sz w:val="22"/>
          <w:szCs w:val="22"/>
        </w:rPr>
        <w:t>за две недели до наступления ка</w:t>
        <w:softHyphen/>
      </w:r>
      <w:r>
        <w:rPr>
          <w:rFonts w:cs="Times New Roman" w:ascii="Times New Roman" w:hAnsi="Times New Roman"/>
          <w:sz w:val="22"/>
          <w:szCs w:val="22"/>
        </w:rPr>
        <w:t>лендарного года. График отпусков обязателен как для работодателя, так и для работников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59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ремени начала отпус</w:t>
        <w:softHyphen/>
        <w:t>ка работник должен быть изве</w:t>
        <w:softHyphen/>
        <w:t>щен под роспись не позднее, чем за две недели до его начала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59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ение отпуска на части, отзыв из отпуска допус</w:t>
        <w:softHyphen/>
        <w:t>кается только с согласия работ</w:t>
        <w:softHyphen/>
        <w:t>ника (ст. 125 ТК РФ)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59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ый оплачивае</w:t>
        <w:softHyphen/>
        <w:t>мый отпуск должен быть про</w:t>
        <w:softHyphen/>
        <w:t>длен или перенесен на другой</w:t>
        <w:br/>
        <w:t>срок с учетом пожеланий работ</w:t>
        <w:softHyphen/>
        <w:t>ников в случаях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985" w:leader="none"/>
        </w:tabs>
        <w:autoSpaceDE w:val="false"/>
        <w:spacing w:lineRule="exact" w:line="259"/>
        <w:ind w:left="1985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ной нетрудоспособно</w:t>
        <w:softHyphen/>
        <w:t>сти работни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07" w:leader="none"/>
          <w:tab w:val="left" w:pos="1985" w:leader="none"/>
        </w:tabs>
        <w:autoSpaceDE w:val="false"/>
        <w:spacing w:lineRule="exact" w:line="259"/>
        <w:ind w:left="1985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я работником во время ежегодного оплачиваемо</w:t>
        <w:softHyphen/>
        <w:t>го отпуска государственных обя</w:t>
        <w:softHyphen/>
        <w:t>занностей, если для этого тру</w:t>
        <w:softHyphen/>
        <w:t>довым законодательством пре</w:t>
        <w:softHyphen/>
        <w:t>дусмотрено освобождение от ра</w:t>
        <w:softHyphen/>
        <w:t>бот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985" w:leader="none"/>
        </w:tabs>
        <w:autoSpaceDE w:val="false"/>
        <w:spacing w:lineRule="exact" w:line="259"/>
        <w:ind w:left="1985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ругих случаях, предусмот</w:t>
        <w:softHyphen/>
        <w:t>ренных трудовым законодатель</w:t>
        <w:softHyphen/>
        <w:t>ством, локальными нормативны</w:t>
        <w:softHyphen/>
        <w:t>ми ак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59"/>
        <w:ind w:left="1134" w:right="-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одатель по письменному заявлению работника обязан пе</w:t>
        <w:softHyphen/>
        <w:t>ренести ежегодный оплачивае</w:t>
        <w:softHyphen/>
        <w:t>мый отпуск на другой срок, со</w:t>
        <w:softHyphen/>
        <w:t>гласованный с работником, если работнику своевременно не была произведена оплата отпус</w:t>
        <w:softHyphen/>
        <w:t>ка либо работник был предуп</w:t>
        <w:softHyphen/>
        <w:t>режден о начале этого отпуска позднее, чем за две недели до его начала (ст.124 ТК РФ)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134" w:right="-6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ещается непредо</w:t>
        <w:softHyphen/>
        <w:t>ставление ежегодного оплачива</w:t>
        <w:softHyphen/>
        <w:t>емого отпуска в течение двух лет подряд, а также непредоставле</w:t>
        <w:softHyphen/>
        <w:t>ние ежегодного оплачиваемого отпуска работникам в возрасте до восемнадцати лет и работни</w:t>
        <w:softHyphen/>
        <w:t>кам, занятым на работах с вред</w:t>
        <w:softHyphen/>
        <w:t>ными и (или) опасными услови</w:t>
        <w:softHyphen/>
        <w:t>ями труда (ст. 124ТКРФ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134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182" w:right="-6" w:hanging="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ДИСЦИПЛИНА ТРУДА ПООЩРЕНИЯ ЗА ТРУД</w:t>
      </w:r>
    </w:p>
    <w:p>
      <w:pPr>
        <w:pStyle w:val="Normal"/>
        <w:shd w:fill="FFFFFF" w:val="clear"/>
        <w:spacing w:lineRule="auto" w:line="240"/>
        <w:ind w:left="426" w:right="-6" w:hanging="14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1.  Дисциплина труда </w:t>
      </w:r>
      <w:r>
        <w:rPr>
          <w:rFonts w:cs="Times New Roman" w:ascii="Times New Roman" w:hAnsi="Times New Roman"/>
          <w:sz w:val="22"/>
          <w:szCs w:val="22"/>
        </w:rPr>
        <w:t>- обязательное для всех работни</w:t>
        <w:softHyphen/>
        <w:t>ков подчинение правилам пове</w:t>
        <w:softHyphen/>
        <w:t>дения, определенным в соответ</w:t>
        <w:softHyphen/>
        <w:t xml:space="preserve">ствии с Трудовым кодексом РФ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ными федеральными законами, </w:t>
      </w:r>
      <w:r>
        <w:rPr>
          <w:rFonts w:cs="Times New Roman" w:ascii="Times New Roman" w:hAnsi="Times New Roman"/>
          <w:sz w:val="22"/>
          <w:szCs w:val="22"/>
        </w:rPr>
        <w:t>коллективным договором, соглашениями, локальными норма</w:t>
        <w:softHyphen/>
        <w:t>тивными актами, трудовым до</w:t>
        <w:softHyphen/>
        <w:t>говором. Работодатель обязан в соот</w:t>
        <w:softHyphen/>
        <w:t>ветствии с трудовым законода</w:t>
        <w:softHyphen/>
        <w:t>тельством и иными нормативны</w:t>
        <w:softHyphen/>
        <w:t>ми правовыми актами, содержа</w:t>
        <w:softHyphen/>
        <w:t>щими нормы трудового права, коллективным договором, соглашениями, локальными норма</w:t>
        <w:softHyphen/>
        <w:t>тивными актами, трудовым до</w:t>
        <w:softHyphen/>
        <w:t>говором создавать условия, не</w:t>
        <w:softHyphen/>
        <w:t>обходимые для соблюдения ра</w:t>
        <w:softHyphen/>
        <w:t>ботниками дисциплины труда (ст. 189 ТК РФ).</w:t>
      </w:r>
    </w:p>
    <w:p>
      <w:pPr>
        <w:pStyle w:val="Normal"/>
        <w:shd w:fill="FFFFFF" w:val="clear"/>
        <w:spacing w:lineRule="exact" w:line="259"/>
        <w:ind w:left="284" w:right="-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2. За добросовестный труд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1"/>
          <w:sz w:val="22"/>
          <w:szCs w:val="22"/>
        </w:rPr>
        <w:t>качественное выполнение трудо</w:t>
        <w:softHyphen/>
      </w:r>
      <w:r>
        <w:rPr>
          <w:rFonts w:cs="Times New Roman" w:ascii="Times New Roman" w:hAnsi="Times New Roman"/>
          <w:sz w:val="22"/>
          <w:szCs w:val="22"/>
        </w:rPr>
        <w:t>вых обязанностей, успехи в обу</w:t>
        <w:softHyphen/>
        <w:t>чении и воспитании детей и дру</w:t>
        <w:softHyphen/>
        <w:t>гие достижения в работе рабо</w:t>
        <w:softHyphen/>
        <w:t>тодатель поощряет работников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17" w:leader="none"/>
          <w:tab w:val="left" w:pos="1985" w:leader="none"/>
        </w:tabs>
        <w:autoSpaceDE w:val="false"/>
        <w:spacing w:lineRule="exact" w:line="259"/>
        <w:ind w:left="1985" w:right="-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вляет благодарност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17" w:leader="none"/>
          <w:tab w:val="left" w:pos="1985" w:leader="none"/>
        </w:tabs>
        <w:autoSpaceDE w:val="false"/>
        <w:spacing w:lineRule="exact" w:line="259"/>
        <w:ind w:left="1985" w:right="-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ет премию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17" w:leader="none"/>
          <w:tab w:val="left" w:pos="1985" w:leader="none"/>
        </w:tabs>
        <w:autoSpaceDE w:val="false"/>
        <w:spacing w:lineRule="exact" w:line="259"/>
        <w:ind w:left="1985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граждает ценным подар</w:t>
        <w:softHyphen/>
        <w:t>ком, почетной грамото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17" w:leader="none"/>
          <w:tab w:val="left" w:pos="1985" w:leader="none"/>
        </w:tabs>
        <w:autoSpaceDE w:val="false"/>
        <w:spacing w:lineRule="exact" w:line="269"/>
        <w:ind w:left="1985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ет к званию луч</w:t>
        <w:softHyphen/>
        <w:t>шего по професси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317" w:leader="none"/>
          <w:tab w:val="left" w:pos="1276" w:leader="none"/>
        </w:tabs>
        <w:autoSpaceDE w:val="false"/>
        <w:spacing w:lineRule="exact" w:line="269"/>
        <w:ind w:left="1276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собые трудовые заслуги перед обществом и государством работники могут быть представлены к государствен</w:t>
        <w:softHyphen/>
        <w:t>ным наградам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317" w:leader="none"/>
          <w:tab w:val="left" w:pos="1276" w:leader="none"/>
        </w:tabs>
        <w:autoSpaceDE w:val="false"/>
        <w:spacing w:lineRule="auto" w:line="240"/>
        <w:ind w:left="1276" w:right="-6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ощрения объявляются в приказе по образователь</w:t>
        <w:softHyphen/>
        <w:t>ному учреждению, доводятся до сведения всего трудового коллектива и внося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276" w:leader="none"/>
        </w:tabs>
        <w:autoSpaceDE w:val="false"/>
        <w:spacing w:lineRule="auto" w:line="240"/>
        <w:ind w:left="1276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192" w:right="-6" w:hanging="5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VIII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ИСЦИПЛИНАРНЫЕ ВЗЫСКАНИЯ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uto" w:line="240"/>
        <w:ind w:left="1276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и образова</w:t>
        <w:softHyphen/>
        <w:t>тельного учреждения обязаны выполнять приказы, распоряже</w:t>
        <w:softHyphen/>
        <w:t>ния, указания работодателя и его представителей, связанные с их трудовой деятельностью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uto" w:line="240"/>
        <w:ind w:left="1276" w:right="-8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ники образова</w:t>
        <w:softHyphen/>
        <w:t>тельного учреждения, независи</w:t>
        <w:softHyphen/>
        <w:t>мо от должностного положения, обязаны проявлять взаимную вежливость, уважение, терпи</w:t>
        <w:softHyphen/>
        <w:t>мость, соблюдать служебную дисциплину, профессиональную этику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uto" w:line="240"/>
        <w:ind w:left="1276" w:right="-8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совершение дисцип</w:t>
        <w:softHyphen/>
        <w:t>линарного проступка, то есть неисполнение или ненадлежащее исполнение работником по его вине возложенных на него тру</w:t>
        <w:softHyphen/>
        <w:t>довых обязанностей, работода</w:t>
        <w:softHyphen/>
        <w:t>тель имеет право применить следующие дисциплинарные взыск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985" w:leader="none"/>
        </w:tabs>
        <w:autoSpaceDE w:val="false"/>
        <w:spacing w:lineRule="auto" w:line="240"/>
        <w:ind w:left="1985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ч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  <w:tab w:val="left" w:pos="1985" w:leader="none"/>
        </w:tabs>
        <w:autoSpaceDE w:val="false"/>
        <w:spacing w:lineRule="exact" w:line="259"/>
        <w:ind w:left="1985" w:right="-8" w:hanging="36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гово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  <w:tab w:val="left" w:pos="1985" w:leader="none"/>
        </w:tabs>
        <w:autoSpaceDE w:val="false"/>
        <w:spacing w:lineRule="exact" w:line="259"/>
        <w:ind w:left="1985" w:right="-8" w:hanging="36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ольнение по соответству</w:t>
        <w:softHyphen/>
        <w:t>ющим основаниям</w:t>
      </w:r>
    </w:p>
    <w:p>
      <w:pPr>
        <w:pStyle w:val="Normal"/>
        <w:shd w:fill="FFFFFF" w:val="clear"/>
        <w:ind w:left="709" w:right="-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исциплинарным взыскани</w:t>
        <w:softHyphen/>
        <w:t>ям, в частности, относится увольнение работника по осно</w:t>
        <w:softHyphen/>
        <w:t>ваниям, предусмотренным п. 5 (неоднократное неис</w:t>
        <w:softHyphen/>
        <w:t>полнение работником без уважи</w:t>
        <w:softHyphen/>
        <w:t>тельных причин трудовых обя</w:t>
        <w:softHyphen/>
        <w:t>занностей, если он имеет дис</w:t>
        <w:softHyphen/>
        <w:t>циплинарное взыскание), п.6 (од</w:t>
        <w:softHyphen/>
        <w:t>нократное грубое нарушение ра</w:t>
        <w:softHyphen/>
        <w:t>ботником трудовых обязаннос</w:t>
        <w:softHyphen/>
        <w:t>тей), п.9 (принятие необоснован</w:t>
        <w:softHyphen/>
        <w:t>ного решения руководителем уч</w:t>
        <w:softHyphen/>
        <w:t>реждения (филиала, представи</w:t>
        <w:softHyphen/>
        <w:t>тельства), его заместителями и главным бухгалтером, повлек</w:t>
        <w:softHyphen/>
        <w:t>шего за собой нарушение со</w:t>
        <w:softHyphen/>
        <w:t>хранности имущества, неправо</w:t>
        <w:softHyphen/>
        <w:t>мерное его использование или иной ущерб имуществу органи</w:t>
        <w:softHyphen/>
        <w:t>зации), п.10(однократное грубое нарушение руководителем орга</w:t>
        <w:softHyphen/>
        <w:t>низации (филиала, представи</w:t>
        <w:softHyphen/>
        <w:t>тельства), его заместителями своих трудовых обязанностей), части первой статьи 81 или пун</w:t>
        <w:softHyphen/>
        <w:t>ктом 1 статьи 336 (повторное в течение одного года грубое на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рушение устава образовательно</w:t>
        <w:softHyphen/>
      </w:r>
      <w:r>
        <w:rPr>
          <w:rFonts w:cs="Times New Roman" w:ascii="Times New Roman" w:hAnsi="Times New Roman"/>
          <w:sz w:val="22"/>
          <w:szCs w:val="22"/>
        </w:rPr>
        <w:t>го учреждения) Трудового ко</w:t>
        <w:softHyphen/>
        <w:t>декса РФ, а также п. 7 (со</w:t>
        <w:softHyphen/>
        <w:t xml:space="preserve">вершение виновных действий работником, непосредственно обслуживающим денежные или товарные ценности, если эти </w:t>
      </w:r>
      <w:r>
        <w:rPr>
          <w:rFonts w:cs="Times New Roman" w:ascii="Times New Roman" w:hAnsi="Times New Roman"/>
          <w:spacing w:val="-1"/>
          <w:sz w:val="22"/>
          <w:szCs w:val="22"/>
        </w:rPr>
        <w:t>действия дают основание для ут</w:t>
        <w:softHyphen/>
      </w:r>
      <w:r>
        <w:rPr>
          <w:rFonts w:cs="Times New Roman" w:ascii="Times New Roman" w:hAnsi="Times New Roman"/>
          <w:sz w:val="22"/>
          <w:szCs w:val="22"/>
        </w:rPr>
        <w:t>раты доверия к нему со сторо</w:t>
        <w:softHyphen/>
        <w:t>ны работодателя) или п. 8 (совершение работником, вы</w:t>
        <w:softHyphen/>
        <w:t>полняющим воспитательные функции, аморального проступ</w:t>
        <w:softHyphen/>
        <w:t>ка, несовместимого с продолже</w:t>
        <w:softHyphen/>
        <w:t>нием данной работы) части первой статьи 81 Трудового кодек</w:t>
        <w:softHyphen/>
        <w:t>са РФ в случаях, когда винов</w:t>
        <w:softHyphen/>
        <w:t>ные действия, дающие основа</w:t>
        <w:softHyphen/>
        <w:t>ния для утраты доверия, либо соответственно аморальный проступок совершены работни</w:t>
        <w:softHyphen/>
        <w:t>ком по месту работы и в связи с исполнением им трудовых обя</w:t>
        <w:softHyphen/>
        <w:t>занностей. Не допускается применение дисциплинарных взысканий, не предусмотренных федеральны</w:t>
        <w:softHyphen/>
        <w:t>ми законами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1428" w:right="-8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каждый дисциплинарный проступок может быть применено одно дисциплинар</w:t>
        <w:softHyphen/>
        <w:t>ное взыскание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1428" w:right="-8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исциплинарное взыс</w:t>
        <w:softHyphen/>
        <w:t>кание должно быть наложено в пределах сроков, установленных законом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1276" w:right="-8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циплинарное взыс</w:t>
        <w:softHyphen/>
        <w:t>кание применяется не позднее одного месяца со дня обнаруже</w:t>
        <w:softHyphen/>
        <w:t>ния проступка, не считая време</w:t>
        <w:softHyphen/>
        <w:t>ни болезни работника, пребыва</w:t>
        <w:softHyphen/>
        <w:t>ния его в отпуске, а также вр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мени, необходимого на учет мне</w:t>
        <w:softHyphen/>
      </w:r>
      <w:r>
        <w:rPr>
          <w:rFonts w:cs="Times New Roman" w:ascii="Times New Roman" w:hAnsi="Times New Roman"/>
          <w:sz w:val="22"/>
          <w:szCs w:val="22"/>
        </w:rPr>
        <w:t>ния представительного органа работников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1276" w:right="-8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циплинарное взыс</w:t>
        <w:softHyphen/>
        <w:t>кание не может быть примене</w:t>
        <w:softHyphen/>
        <w:t>но позднее шести месяцев со дня совершения проступка, а по результатам финансово-хозяй</w:t>
        <w:softHyphen/>
        <w:t>ственной деятельности или аудиторской проверки - позднее двух лет со дня его совершения. В указанные сроки не включа</w:t>
        <w:softHyphen/>
        <w:t>ется время производства по уголовному делу (ст. 193 ТК РФ)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1276" w:right="-8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циплинарное расследование нарушений пе</w:t>
        <w:softHyphen/>
        <w:t>дагогическим работником обра</w:t>
        <w:softHyphen/>
        <w:t>зовательного учреждения норм профессионального поведения и (или) Устава МБУ ДО «ЦДТ»  может быть проведено только по по</w:t>
        <w:softHyphen/>
        <w:t>ступившей на него жалобе, по</w:t>
        <w:softHyphen/>
        <w:t>данной в письменной форме, копия которой должна быть пе</w:t>
        <w:softHyphen/>
        <w:t>редана данному педагогическо</w:t>
        <w:softHyphen/>
        <w:t>му работнику. Ход дисциплинарного рассле</w:t>
        <w:softHyphen/>
        <w:t>дования и принятые по его ре</w:t>
        <w:softHyphen/>
        <w:t>зультатам решения могут быть преданы гласности только с со</w:t>
        <w:softHyphen/>
        <w:t>гласия этого педагогического работника, за исключением слу</w:t>
        <w:softHyphen/>
        <w:t>чаев, ведущих к запрещению за</w:t>
        <w:softHyphen/>
        <w:t>ниматься педагогической дея</w:t>
        <w:softHyphen/>
        <w:t>тельностью, или при необходи</w:t>
        <w:softHyphen/>
        <w:t>мости защиты интересов обуча</w:t>
        <w:softHyphen/>
        <w:t>ющихся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1276" w:right="-8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применения дисцип</w:t>
        <w:softHyphen/>
        <w:t>линарного взыскания работода</w:t>
        <w:softHyphen/>
        <w:t>тель должен затребовать от ра</w:t>
        <w:softHyphen/>
        <w:t>ботника письменное объяснение. Если по истечении двух ра</w:t>
        <w:softHyphen/>
        <w:t>бочих дней указанное объясне</w:t>
        <w:softHyphen/>
        <w:t xml:space="preserve">ние работником не представлено, то составляется соответствующий акт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е предоставление работником </w:t>
      </w:r>
      <w:r>
        <w:rPr>
          <w:rFonts w:cs="Times New Roman" w:ascii="Times New Roman" w:hAnsi="Times New Roman"/>
          <w:sz w:val="22"/>
          <w:szCs w:val="22"/>
        </w:rPr>
        <w:t>объяснения не является препят</w:t>
        <w:softHyphen/>
        <w:t>ствием для применения дисцип</w:t>
        <w:softHyphen/>
        <w:t>линарного взыскания (ст. 193ТК РФ)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1276" w:right="-8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ожении дисцип</w:t>
        <w:softHyphen/>
        <w:t>линарного взыскания должны учитываться тяжесть совершен</w:t>
        <w:softHyphen/>
        <w:t>ного проступка и обстоятель</w:t>
        <w:softHyphen/>
        <w:t>ства, при которых он был совер</w:t>
        <w:softHyphen/>
        <w:t>шен (ст. 192ТКРФ)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1276" w:right="-8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каз (распоряжение) </w:t>
      </w:r>
      <w:r>
        <w:rPr>
          <w:rFonts w:cs="Times New Roman" w:ascii="Times New Roman" w:hAnsi="Times New Roman"/>
          <w:spacing w:val="-1"/>
          <w:sz w:val="22"/>
          <w:szCs w:val="22"/>
        </w:rPr>
        <w:t>работодателя о применении дис</w:t>
        <w:softHyphen/>
      </w:r>
      <w:r>
        <w:rPr>
          <w:rFonts w:cs="Times New Roman" w:ascii="Times New Roman" w:hAnsi="Times New Roman"/>
          <w:sz w:val="22"/>
          <w:szCs w:val="22"/>
        </w:rPr>
        <w:t>циплинарного взыскания объяв</w:t>
        <w:softHyphen/>
        <w:t>ляется работнику под роспись в течение трех рабочих дней со дня его издания, не считая вре</w:t>
        <w:softHyphen/>
        <w:t>мени отсутствия работника на работе. Если работник отказывается ознакомиться с указанным при</w:t>
        <w:softHyphen/>
        <w:t>казом (распоряжением) под рос</w:t>
        <w:softHyphen/>
        <w:t>пись, то составляется соответ</w:t>
        <w:softHyphen/>
        <w:t>ствующий акт (ст. 193 ТК РФ)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1276" w:right="-8" w:hanging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ись о дисциплинар</w:t>
        <w:softHyphen/>
        <w:t>ном взыскании в трудовой книж</w:t>
        <w:softHyphen/>
        <w:t>ке работника не производится, за исключением случаев уволь</w:t>
        <w:softHyphen/>
        <w:t>нения за дисциплинарный про</w:t>
        <w:softHyphen/>
        <w:t>ступок по соответствующим основаниям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1276" w:right="-8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циплинарное взыс</w:t>
        <w:softHyphen/>
        <w:t>кание может быть обжаловано работником в государственную инспекцию труда и (или) орга</w:t>
        <w:softHyphen/>
        <w:t>ны по рассмотрению индивиду</w:t>
        <w:softHyphen/>
        <w:t>альных трудовых споров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1276" w:right="-8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течение года со дня применения дисциплинарно</w:t>
        <w:softHyphen/>
        <w:t>го взыскания работник не будет подвергнут новому дисципли</w:t>
        <w:softHyphen/>
        <w:t>нарному взысканию, то он счи</w:t>
        <w:softHyphen/>
        <w:t>тается не имеющим дисципли</w:t>
        <w:softHyphen/>
        <w:t>нарного взыскания (ст. 194 ТК РФ)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1276" w:right="-8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одатель до исте</w:t>
        <w:softHyphen/>
        <w:t>чения года со дня применения дисциплинарного взыскания имеет право снять его с работ</w:t>
        <w:softHyphen/>
        <w:t>ника по собственной инициати</w:t>
        <w:softHyphen/>
        <w:t>ве, просьбе самого работника, ходатайству его непосредствен</w:t>
        <w:softHyphen/>
        <w:t>ного руководителя или предста</w:t>
        <w:softHyphen/>
        <w:t>вительного органа работник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right="-8" w:firstLine="1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right="-8" w:firstLine="1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right="-8" w:firstLine="1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right="-8" w:firstLine="1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84" w:right="-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ОХРАНА ТРУДА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284" w:right="-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храна труда </w:t>
      </w:r>
      <w:r>
        <w:rPr>
          <w:rFonts w:cs="Times New Roman" w:ascii="Times New Roman" w:hAnsi="Times New Roman"/>
          <w:sz w:val="22"/>
          <w:szCs w:val="22"/>
        </w:rPr>
        <w:t>-система сохранения жизни и здоровья работников в процессе трудовой деятельности, включающая в себя правовые, социально-эко</w:t>
        <w:softHyphen/>
        <w:t>номические, организационно-технические, санитарно-гигиени</w:t>
        <w:softHyphen/>
        <w:t>ческие, лечебно-профилактичес</w:t>
        <w:softHyphen/>
        <w:t>кие, реабилитационные и иные мероприятия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59"/>
        <w:ind w:left="1276" w:right="-8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по обеспе</w:t>
        <w:softHyphen/>
        <w:t>чению безопасных условий и ох</w:t>
        <w:softHyphen/>
        <w:t>раны труда возлагаются на ра</w:t>
        <w:softHyphen/>
        <w:t>ботодателя.</w:t>
      </w:r>
    </w:p>
    <w:p>
      <w:pPr>
        <w:pStyle w:val="Normal"/>
        <w:shd w:fill="FFFFFF" w:val="clear"/>
        <w:spacing w:lineRule="exact" w:line="259"/>
        <w:ind w:left="10" w:right="-8" w:firstLine="17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Работодатель обязан обес</w:t>
        <w:softHyphen/>
        <w:t>печи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8" w:leader="none"/>
          <w:tab w:val="left" w:pos="1701" w:leader="none"/>
        </w:tabs>
        <w:autoSpaceDE w:val="false"/>
        <w:spacing w:lineRule="exact" w:line="259"/>
        <w:ind w:left="1701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опасность работников при эксплуатации зданий, сооруже</w:t>
        <w:softHyphen/>
        <w:t>ний, оборудования, а также при</w:t>
        <w:softHyphen/>
        <w:t>меняемых в производстве инст</w:t>
        <w:softHyphen/>
        <w:t>рументов, сырья и матери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8" w:leader="none"/>
          <w:tab w:val="left" w:pos="1701" w:leader="none"/>
        </w:tabs>
        <w:autoSpaceDE w:val="false"/>
        <w:spacing w:lineRule="exact" w:line="259"/>
        <w:ind w:left="1701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ение сертифициро</w:t>
        <w:softHyphen/>
        <w:t>ванных средств индивидуальной и коллективной защиты работни</w:t>
        <w:softHyphen/>
        <w:t>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8" w:leader="none"/>
          <w:tab w:val="left" w:pos="1701" w:leader="none"/>
        </w:tabs>
        <w:autoSpaceDE w:val="false"/>
        <w:spacing w:lineRule="exact" w:line="259"/>
        <w:ind w:left="1701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ующие требовани</w:t>
        <w:softHyphen/>
        <w:t>ям охраны труда условия труда на каждом рабочем мес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  <w:tab w:val="left" w:pos="1701" w:leader="none"/>
        </w:tabs>
        <w:autoSpaceDE w:val="false"/>
        <w:spacing w:lineRule="exact" w:line="259"/>
        <w:ind w:left="1701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жим труда и отдыха работ</w:t>
        <w:softHyphen/>
        <w:t>ников в соответствии с трудо</w:t>
        <w:softHyphen/>
        <w:t>вым законодательством и ины</w:t>
        <w:softHyphen/>
        <w:t>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  <w:tab w:val="left" w:pos="1701" w:leader="none"/>
        </w:tabs>
        <w:autoSpaceDE w:val="false"/>
        <w:spacing w:lineRule="exact" w:line="259"/>
        <w:ind w:left="1701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ретение и выдачу за счет собственных средств сер</w:t>
        <w:softHyphen/>
        <w:t>тифицированных специальной одежды, специальной обуви и других средств индивидуальной защиты, смывающих и обезвре</w:t>
        <w:softHyphen/>
        <w:t>живающих сред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  <w:tab w:val="left" w:pos="1701" w:leader="none"/>
        </w:tabs>
        <w:autoSpaceDE w:val="false"/>
        <w:spacing w:lineRule="exact" w:line="259"/>
        <w:ind w:left="1701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</w:t>
        <w:softHyphen/>
        <w:t>раны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  <w:tab w:val="left" w:pos="1701" w:leader="none"/>
        </w:tabs>
        <w:autoSpaceDE w:val="false"/>
        <w:spacing w:lineRule="auto" w:line="240"/>
        <w:ind w:left="1701" w:right="-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обязанности в соот</w:t>
        <w:softHyphen/>
        <w:t>ветствии со ст. 212 ТК РФ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567"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9.1.2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Работник обязан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  <w:tab w:val="left" w:pos="1701" w:leader="none"/>
        </w:tabs>
        <w:autoSpaceDE w:val="false"/>
        <w:spacing w:lineRule="exact" w:line="259"/>
        <w:ind w:left="1701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требования охра</w:t>
        <w:softHyphen/>
        <w:t>ны тру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  <w:tab w:val="left" w:pos="1701" w:leader="none"/>
        </w:tabs>
        <w:autoSpaceDE w:val="false"/>
        <w:spacing w:lineRule="exact" w:line="259"/>
        <w:ind w:left="1701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 применять сред</w:t>
        <w:softHyphen/>
        <w:t>ства индивидуальной и коллек</w:t>
        <w:softHyphen/>
        <w:t>тивной защи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  <w:tab w:val="left" w:pos="1701" w:leader="none"/>
        </w:tabs>
        <w:autoSpaceDE w:val="false"/>
        <w:spacing w:lineRule="exact" w:line="259"/>
        <w:ind w:left="1701" w:right="-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ходить обучение безопас</w:t>
        <w:softHyphen/>
        <w:t>ным методам и приемам выпол</w:t>
        <w:softHyphen/>
        <w:t>нения работ и оказанию первой помощи пострадавшим на про</w:t>
        <w:softHyphen/>
        <w:t>изводстве, инструктаж по охр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е труда, стажировку на рабочем </w:t>
      </w:r>
      <w:r>
        <w:rPr>
          <w:rFonts w:cs="Times New Roman" w:ascii="Times New Roman" w:hAnsi="Times New Roman"/>
          <w:sz w:val="22"/>
          <w:szCs w:val="22"/>
        </w:rPr>
        <w:t>месте, проверку знаний требо</w:t>
        <w:softHyphen/>
        <w:t>ваний охраны тру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  <w:tab w:val="left" w:pos="1701" w:leader="none"/>
        </w:tabs>
        <w:autoSpaceDE w:val="false"/>
        <w:spacing w:lineRule="exact" w:line="259"/>
        <w:ind w:left="1701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едленно извещать свое</w:t>
        <w:softHyphen/>
        <w:t>го непосредственного или выше</w:t>
        <w:softHyphen/>
        <w:t>стоящего руководителя о любой ситуации, угрожающей жизни и здоровью люд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  <w:tab w:val="left" w:pos="1701" w:leader="none"/>
        </w:tabs>
        <w:autoSpaceDE w:val="false"/>
        <w:spacing w:lineRule="exact" w:line="259" w:before="10" w:after="0"/>
        <w:ind w:left="1701" w:right="-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ходить обязательные </w:t>
      </w:r>
      <w:r>
        <w:rPr>
          <w:rFonts w:cs="Times New Roman" w:ascii="Times New Roman" w:hAnsi="Times New Roman"/>
          <w:spacing w:val="-1"/>
          <w:sz w:val="22"/>
          <w:szCs w:val="22"/>
        </w:rPr>
        <w:t>предварительные (при поступле</w:t>
        <w:softHyphen/>
      </w:r>
      <w:r>
        <w:rPr>
          <w:rFonts w:cs="Times New Roman" w:ascii="Times New Roman" w:hAnsi="Times New Roman"/>
          <w:sz w:val="22"/>
          <w:szCs w:val="22"/>
        </w:rPr>
        <w:t>нии на работу) и периодические (в течение трудовой деятельно</w:t>
        <w:softHyphen/>
        <w:t>сти) медицинские осмотры (об</w:t>
        <w:softHyphen/>
        <w:t>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РФ и иными федеральными законами (ст. ст.213-214 ТК РФ).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08"/>
          <w:tab w:val="left" w:pos="768" w:leader="none"/>
          <w:tab w:val="left" w:pos="1134" w:leader="none"/>
        </w:tabs>
        <w:spacing w:lineRule="exact" w:line="259"/>
        <w:ind w:left="1004" w:right="-8" w:hanging="43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ботодатель обязан от</w:t>
        <w:softHyphen/>
        <w:t>странить от работы (не допус</w:t>
        <w:softHyphen/>
        <w:t>кать к работе) работник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26" w:leader="none"/>
          <w:tab w:val="left" w:pos="1701" w:leader="none"/>
        </w:tabs>
        <w:autoSpaceDE w:val="false"/>
        <w:spacing w:lineRule="exact" w:line="259"/>
        <w:ind w:left="1701" w:right="-8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вившегося на работе в со</w:t>
        <w:softHyphen/>
        <w:t>стоянии алкогольного, наркоти</w:t>
        <w:softHyphen/>
        <w:t>ческого или токсического опья</w:t>
        <w:softHyphen/>
        <w:t>н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26" w:leader="none"/>
          <w:tab w:val="left" w:pos="1701" w:leader="none"/>
        </w:tabs>
        <w:autoSpaceDE w:val="false"/>
        <w:spacing w:lineRule="exact" w:line="259"/>
        <w:ind w:left="1701" w:right="-8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ошедшего в установлен</w:t>
        <w:softHyphen/>
        <w:t>ном порядке предварительный или периодический медицинс</w:t>
        <w:softHyphen/>
        <w:t>кий осмотр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26" w:leader="none"/>
          <w:tab w:val="left" w:pos="1701" w:leader="none"/>
        </w:tabs>
        <w:autoSpaceDE w:val="false"/>
        <w:spacing w:lineRule="exact" w:line="259"/>
        <w:ind w:left="1701" w:right="-8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ыявлении в соответ</w:t>
        <w:softHyphen/>
        <w:t>ствии с медицинским заключе</w:t>
        <w:softHyphen/>
        <w:t>нием противопоказаний для вы</w:t>
        <w:softHyphen/>
        <w:t>полнения работником работы, обусловленной трудовым дого</w:t>
        <w:softHyphen/>
        <w:t>вор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26" w:leader="none"/>
          <w:tab w:val="left" w:pos="1701" w:leader="none"/>
        </w:tabs>
        <w:autoSpaceDE w:val="false"/>
        <w:spacing w:lineRule="exact" w:line="259"/>
        <w:ind w:left="1701" w:right="-8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требованиям органов и должностных лиц, уполномочен</w:t>
        <w:softHyphen/>
        <w:t>ных федеральными законами и иными нормативными правовы</w:t>
        <w:softHyphen/>
        <w:t>ми акт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26" w:leader="none"/>
          <w:tab w:val="left" w:pos="1701" w:leader="none"/>
        </w:tabs>
        <w:autoSpaceDE w:val="false"/>
        <w:spacing w:lineRule="exact" w:line="259"/>
        <w:ind w:left="1701" w:right="-8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ругих случаях, предусмот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енных федеральными законами </w:t>
      </w:r>
      <w:r>
        <w:rPr>
          <w:rFonts w:cs="Times New Roman" w:ascii="Times New Roman" w:hAnsi="Times New Roman"/>
          <w:sz w:val="22"/>
          <w:szCs w:val="22"/>
        </w:rPr>
        <w:t>и иными нормативными право</w:t>
        <w:softHyphen/>
        <w:t>выми актами (ст. 76 ТК РФ).</w:t>
      </w:r>
    </w:p>
    <w:p>
      <w:pPr>
        <w:pStyle w:val="Normal"/>
        <w:numPr>
          <w:ilvl w:val="2"/>
          <w:numId w:val="3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59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одатель отстраня</w:t>
        <w:softHyphen/>
        <w:t>ет от работы (не допускает к ра</w:t>
        <w:softHyphen/>
        <w:t>боте) работника на весь период до устранения обстоятельств, явившихся основанием для от</w:t>
        <w:softHyphen/>
        <w:t>странения от работы или недо</w:t>
        <w:softHyphen/>
        <w:t>пущения к работе.</w:t>
      </w:r>
    </w:p>
    <w:p>
      <w:pPr>
        <w:pStyle w:val="Normal"/>
        <w:numPr>
          <w:ilvl w:val="2"/>
          <w:numId w:val="36"/>
        </w:numPr>
        <w:shd w:fill="FFFFFF" w:val="clear"/>
        <w:tabs>
          <w:tab w:val="clear" w:pos="708"/>
        </w:tabs>
        <w:autoSpaceDE w:val="false"/>
        <w:spacing w:lineRule="exact" w:line="259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Тру</w:t>
        <w:softHyphen/>
        <w:t>довым кодексом РФ или иными федеральными законами. В слу</w:t>
        <w:softHyphen/>
        <w:t>чаях отстранения от работы р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ботника, который не прошел обу</w:t>
        <w:softHyphen/>
      </w:r>
      <w:r>
        <w:rPr>
          <w:rFonts w:cs="Times New Roman" w:ascii="Times New Roman" w:hAnsi="Times New Roman"/>
          <w:sz w:val="22"/>
          <w:szCs w:val="22"/>
        </w:rPr>
        <w:t>чение и проверку знаний и на</w:t>
        <w:softHyphen/>
        <w:t>выков в области охраны труда либо обязательный предвари</w:t>
        <w:softHyphen/>
        <w:t>тельный или периодический ме</w:t>
        <w:softHyphen/>
        <w:t>дицинский осмотр (обследова</w:t>
        <w:softHyphen/>
        <w:t>ние) не по своей вине, ему про</w:t>
        <w:softHyphen/>
        <w:t>изводится оплата за все время отстранения от работы как за простой (ст. 76 ТК РФ).</w:t>
      </w:r>
    </w:p>
    <w:p>
      <w:pPr>
        <w:pStyle w:val="Normal"/>
        <w:numPr>
          <w:ilvl w:val="2"/>
          <w:numId w:val="36"/>
        </w:numPr>
        <w:shd w:fill="FFFFFF" w:val="clear"/>
        <w:tabs>
          <w:tab w:val="clear" w:pos="708"/>
        </w:tabs>
        <w:autoSpaceDE w:val="false"/>
        <w:spacing w:lineRule="exact" w:line="259"/>
        <w:ind w:left="1134" w:right="-8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ловия труда, предусмот</w:t>
        <w:softHyphen/>
        <w:t>ренные трудовым договором, должны соответствовать требованиям охраны труда (ст. 220 ТК РФ)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</w:tabs>
        <w:autoSpaceDE w:val="false"/>
        <w:spacing w:lineRule="exact" w:line="259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время приостанов</w:t>
        <w:softHyphen/>
        <w:t>ления работ</w:t>
      </w:r>
      <w:r>
        <w:rPr>
          <w:rFonts w:cs="Times New Roman" w:ascii="Times New Roman" w:hAnsi="Times New Roman"/>
          <w:sz w:val="22"/>
          <w:szCs w:val="22"/>
        </w:rPr>
        <w:t xml:space="preserve"> в связи с приоста</w:t>
        <w:softHyphen/>
        <w:t>новлением деятельности или временным запретом деятель</w:t>
        <w:softHyphen/>
        <w:t>ности вследствие нарушения го</w:t>
        <w:softHyphen/>
        <w:t>сударственных нормативных требований охраны труда не по вине работника за ним сохраня</w:t>
        <w:softHyphen/>
        <w:t>ются место работы (должность) и средний заработок. На это время работник с его согласия может быть переведен на дру</w:t>
        <w:softHyphen/>
        <w:t>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</w:tabs>
        <w:autoSpaceDE w:val="false"/>
        <w:spacing w:lineRule="exact" w:line="259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работника от выполнения работ в случае воз</w:t>
        <w:softHyphen/>
        <w:t>никновения опасности для его жизни и здоровья работодатель обязан предоставить работнику другую работу на время устра</w:t>
        <w:softHyphen/>
        <w:t>нения такой опасности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</w:tabs>
        <w:autoSpaceDE w:val="false"/>
        <w:spacing w:lineRule="exact" w:line="259"/>
        <w:ind w:left="1134" w:right="-8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 работника от вы</w:t>
        <w:softHyphen/>
        <w:t>полнения работ в случае воз</w:t>
        <w:softHyphen/>
        <w:t>никновения опасности для его жизни и здоровья вследствие нарушения требований охраны труда либо от выполнения тя</w:t>
        <w:softHyphen/>
        <w:t>желых работ и работ с вред</w:t>
        <w:softHyphen/>
        <w:t>ными и (или) опасными усло</w:t>
        <w:softHyphen/>
        <w:t>виями труда, не предусмотрен</w:t>
        <w:softHyphen/>
        <w:t>ных трудовым договором, не влечет за собой привлеченияего к дисциплинарной ответ</w:t>
        <w:softHyphen/>
        <w:t>ственности.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spacing w:lineRule="exact" w:line="259"/>
        <w:ind w:left="1134" w:right="-8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ботодатель и должнос</w:t>
        <w:softHyphen/>
        <w:t>тные лица, виновные в наруше</w:t>
        <w:softHyphen/>
        <w:t>нии трудового законодательства</w:t>
      </w:r>
      <w:r>
        <w:rPr>
          <w:rFonts w:cs="Times New Roman" w:ascii="Times New Roman" w:hAnsi="Times New Roman"/>
          <w:sz w:val="22"/>
          <w:szCs w:val="22"/>
        </w:rPr>
        <w:t xml:space="preserve"> и иных нормативных правовых актов, содержащих нормы тру</w:t>
        <w:softHyphen/>
        <w:t>дового права, привлекаются к дисциплинарной ответственнос</w:t>
        <w:softHyphen/>
        <w:t>ти в порядке, установленном Трудовым кодексом РФ и ины</w:t>
        <w:softHyphen/>
        <w:t>ми федеральными законами, а также привлекаются к граждан</w:t>
        <w:softHyphen/>
        <w:t>ско-правовой, административ</w:t>
        <w:softHyphen/>
        <w:t>ной и уголовной ответственнос</w:t>
        <w:softHyphen/>
        <w:t>ти, предусмотренной действую</w:t>
        <w:softHyphen/>
        <w:t>щим законодательством.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73"/>
        </w:tabs>
        <w:ind w:left="77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54"/>
        </w:tabs>
        <w:ind w:left="1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2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0"/>
        </w:tabs>
        <w:ind w:left="2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08"/>
        </w:tabs>
        <w:ind w:left="3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6"/>
        </w:tabs>
        <w:ind w:left="3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24"/>
        </w:tabs>
        <w:ind w:left="402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849"/>
        </w:tabs>
        <w:ind w:left="84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886"/>
        </w:tabs>
        <w:ind w:left="886" w:hanging="795"/>
      </w:pPr>
      <w:rPr/>
    </w:lvl>
    <w:lvl w:ilvl="2">
      <w:start w:val="3"/>
      <w:numFmt w:val="decimal"/>
      <w:lvlText w:val="%1.%2.%3."/>
      <w:lvlJc w:val="left"/>
      <w:pPr>
        <w:tabs>
          <w:tab w:val="num" w:pos="1505"/>
        </w:tabs>
        <w:ind w:left="1505" w:hanging="795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68"/>
        </w:tabs>
        <w:ind w:left="1068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444"/>
        </w:tabs>
        <w:ind w:left="1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5"/>
        </w:tabs>
        <w:ind w:left="1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6"/>
        </w:tabs>
        <w:ind w:left="16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7"/>
        </w:tabs>
        <w:ind w:left="20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8"/>
        </w:tabs>
        <w:ind w:left="2168" w:hanging="144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849"/>
        </w:tabs>
        <w:ind w:left="84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882"/>
        </w:tabs>
        <w:ind w:left="88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81"/>
        </w:tabs>
        <w:ind w:left="18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28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2"/>
        </w:tabs>
        <w:ind w:left="37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9"/>
        </w:tabs>
        <w:ind w:left="4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6"/>
        </w:tabs>
        <w:ind w:left="4896" w:hanging="180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849"/>
        </w:tabs>
        <w:ind w:left="84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702"/>
        </w:tabs>
        <w:ind w:left="702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34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341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15"/>
        </w:tabs>
        <w:ind w:left="2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82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9"/>
        </w:tabs>
        <w:ind w:left="2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56"/>
        </w:tabs>
        <w:ind w:left="3456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882"/>
        </w:tabs>
        <w:ind w:left="88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81"/>
        </w:tabs>
        <w:ind w:left="18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28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2"/>
        </w:tabs>
        <w:ind w:left="37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9"/>
        </w:tabs>
        <w:ind w:left="4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6"/>
        </w:tabs>
        <w:ind w:left="4896" w:hanging="1800"/>
      </w:pPr>
      <w:rPr/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652"/>
        </w:tabs>
        <w:ind w:left="652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702"/>
        </w:tabs>
        <w:ind w:left="70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41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15"/>
        </w:tabs>
        <w:ind w:left="2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82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9"/>
        </w:tabs>
        <w:ind w:left="2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56"/>
        </w:tabs>
        <w:ind w:left="3456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065"/>
        </w:tabs>
        <w:ind w:left="3065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128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2:00Z</dcterms:created>
  <dc:creator>1</dc:creator>
  <dc:description/>
  <cp:keywords/>
  <dc:language>en-US</dc:language>
  <cp:lastModifiedBy>1</cp:lastModifiedBy>
  <cp:lastPrinted>2016-10-25T11:43:00Z</cp:lastPrinted>
  <dcterms:modified xsi:type="dcterms:W3CDTF">2016-10-25T09:38:00Z</dcterms:modified>
  <cp:revision>5</cp:revision>
  <dc:subject/>
  <dc:title/>
</cp:coreProperties>
</file>