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Составитель: Александрова О.А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Методист МБУ ДО «ЦДТ»</w:t>
      </w:r>
    </w:p>
    <w:p>
      <w:pPr>
        <w:pStyle w:val="Heading"/>
        <w:rPr>
          <w:rStyle w:val="StrongEmphasis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М</w:t>
      </w:r>
      <w:r>
        <w:rPr>
          <w:szCs w:val="28"/>
          <w:lang w:val="ru-RU"/>
        </w:rPr>
        <w:t>БУ ДО «ЦДТ»</w:t>
      </w:r>
    </w:p>
    <w:p>
      <w:pPr>
        <w:pStyle w:val="Heading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rFonts w:eastAsia="Calibri" w:cs="Calibri"/>
          <w:b/>
          <w:i/>
          <w:color w:val="FF0000"/>
          <w:sz w:val="40"/>
          <w:szCs w:val="40"/>
        </w:rPr>
        <w:t xml:space="preserve">        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 xml:space="preserve">для  педагогов </w:t>
      </w:r>
    </w:p>
    <w:p>
      <w:pPr>
        <w:pStyle w:val="Normal"/>
        <w:jc w:val="center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 xml:space="preserve">дополнительного образования </w:t>
      </w:r>
    </w:p>
    <w:p>
      <w:pPr>
        <w:pStyle w:val="Normal"/>
        <w:jc w:val="center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 xml:space="preserve">по работе с документацией, воспитанниками и родителями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зучения коллекти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spacing w:val="-6"/>
          <w:sz w:val="24"/>
          <w:szCs w:val="24"/>
        </w:rPr>
        <w:t>объединения (клуба)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3"/>
          <w:sz w:val="24"/>
          <w:szCs w:val="24"/>
        </w:rPr>
        <w:t>возрастной соста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3"/>
          <w:sz w:val="24"/>
          <w:szCs w:val="24"/>
        </w:rPr>
        <w:t>познавательный уровень развития воспитанников;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аботоспособность и успеваемость;</w:t>
      </w:r>
    </w:p>
    <w:p>
      <w:pPr>
        <w:pStyle w:val="Style16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нтерес к общественным делам, выполнение </w:t>
      </w:r>
      <w:r>
        <w:rPr>
          <w:rFonts w:cs="Times New Roman" w:ascii="Times New Roman" w:hAnsi="Times New Roman"/>
          <w:sz w:val="24"/>
          <w:szCs w:val="24"/>
        </w:rPr>
        <w:t>общественных поруч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Сплоченность </w:t>
      </w:r>
      <w:r>
        <w:rPr>
          <w:rFonts w:cs="Times New Roman" w:ascii="Times New Roman" w:hAnsi="Times New Roman"/>
          <w:spacing w:val="-6"/>
          <w:sz w:val="24"/>
          <w:szCs w:val="24"/>
        </w:rPr>
        <w:t>объединения (клуб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3"/>
          <w:sz w:val="24"/>
          <w:szCs w:val="24"/>
        </w:rPr>
        <w:t>есть ли группы по деловым интересам или отрицательного характера, как</w:t>
        <w:br/>
        <w:t xml:space="preserve">учащиеся относятся друг к другу, как они относятся к делам </w:t>
      </w:r>
      <w:r>
        <w:rPr>
          <w:rFonts w:cs="Times New Roman" w:ascii="Times New Roman" w:hAnsi="Times New Roman"/>
          <w:spacing w:val="-6"/>
          <w:sz w:val="24"/>
          <w:szCs w:val="24"/>
        </w:rPr>
        <w:t>объединения (клуба)</w:t>
      </w:r>
      <w:r>
        <w:rPr>
          <w:rFonts w:cs="Times New Roman" w:ascii="Times New Roman" w:hAnsi="Times New Roman"/>
          <w:spacing w:val="3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юбят ли вместе проводить время вне </w:t>
      </w:r>
      <w:r>
        <w:rPr>
          <w:rFonts w:cs="Times New Roman" w:ascii="Times New Roman" w:hAnsi="Times New Roman"/>
          <w:spacing w:val="-6"/>
          <w:sz w:val="24"/>
          <w:szCs w:val="24"/>
        </w:rPr>
        <w:t>объединения (клуба)</w:t>
      </w:r>
      <w:r>
        <w:rPr>
          <w:rFonts w:cs="Times New Roman" w:ascii="Times New Roman" w:hAnsi="Times New Roman"/>
          <w:spacing w:val="2"/>
          <w:sz w:val="24"/>
          <w:szCs w:val="24"/>
        </w:rPr>
        <w:t>, вместе развлекаться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или совместно учиться;</w:t>
      </w:r>
    </w:p>
    <w:p>
      <w:pPr>
        <w:pStyle w:val="Style16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ружат ли мальчики и девоч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живают ли воспитанники удачи и неудачи своего </w:t>
      </w:r>
      <w:r>
        <w:rPr>
          <w:rFonts w:cs="Times New Roman" w:ascii="Times New Roman" w:hAnsi="Times New Roman"/>
          <w:spacing w:val="-6"/>
          <w:sz w:val="24"/>
          <w:szCs w:val="24"/>
        </w:rPr>
        <w:t>объединения (клуба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олеют ли за </w:t>
      </w:r>
      <w:r>
        <w:rPr>
          <w:rFonts w:cs="Times New Roman" w:ascii="Times New Roman" w:hAnsi="Times New Roman"/>
          <w:spacing w:val="3"/>
          <w:sz w:val="24"/>
          <w:szCs w:val="24"/>
        </w:rPr>
        <w:t>свой коллекти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рганизованность </w:t>
      </w:r>
      <w:r>
        <w:rPr>
          <w:rFonts w:cs="Times New Roman" w:ascii="Times New Roman" w:hAnsi="Times New Roman"/>
          <w:spacing w:val="-6"/>
          <w:sz w:val="24"/>
          <w:szCs w:val="24"/>
        </w:rPr>
        <w:t>объединения (клуба)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3"/>
          <w:sz w:val="24"/>
          <w:szCs w:val="24"/>
        </w:rPr>
        <w:t>умеют ли воспитанники сами организоваться для выполнения коллективных</w:t>
        <w:br/>
      </w:r>
      <w:r>
        <w:rPr>
          <w:rFonts w:cs="Times New Roman" w:ascii="Times New Roman" w:hAnsi="Times New Roman"/>
          <w:sz w:val="24"/>
          <w:szCs w:val="24"/>
        </w:rPr>
        <w:t>дел, умеют ли они распределять между собой работу и наиболее рационально ее выполнят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3"/>
          <w:sz w:val="24"/>
          <w:szCs w:val="24"/>
        </w:rPr>
        <w:t>умеют ли терпеливо и внимательно выслушивать друг друг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чиняются ли распоряжениям уполномоченных ли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6"/>
          <w:sz w:val="24"/>
          <w:szCs w:val="24"/>
        </w:rPr>
        <w:t>Общественное мнение в объединении (клуб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6"/>
          <w:sz w:val="24"/>
          <w:szCs w:val="24"/>
        </w:rPr>
        <w:t>какие поступки своих одногруппников воспитанники одобряют, какие осуждаю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21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к и в какой форме они выражают свое одобрение и неодобр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21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ть ли расхождения между тем, что говорят, и тем, что дела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21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арактер связей в коллек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21" w:before="0" w:after="0"/>
        <w:ind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то связывает воспитанников: общее место жительства, место за  ученическим стол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тересы и друг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де дружат учащиеся (только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ъединении (клубе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ли и вне ег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нимательны ли они друг к другу; стараются ли помочь, в чем выража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а помощ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21" w:before="0" w:after="0"/>
        <w:ind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ъявляют ли требования к своим друзьям, умеют ли видеть у н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доста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21" w:before="0" w:after="0"/>
        <w:ind w:right="-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ъединение (клуб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носится к дезорганизаторам, активу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успева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21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ктив </w:t>
      </w:r>
      <w:r>
        <w:rPr>
          <w:rFonts w:cs="Times New Roman" w:ascii="Times New Roman" w:hAnsi="Times New Roman"/>
          <w:spacing w:val="-6"/>
          <w:sz w:val="24"/>
          <w:szCs w:val="24"/>
        </w:rPr>
        <w:t>объединения (клуба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21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став акт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21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меет ли актив авторит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21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ют ли его распоря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21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ть ли воспитанников, постоянно находящиеся в ак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21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вяз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ъединения (клуба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ллектива с общим коллекти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21" w:before="0" w:after="0"/>
        <w:ind w:left="10" w:right="-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нают ли в </w:t>
      </w:r>
      <w:r>
        <w:rPr>
          <w:rFonts w:cs="Times New Roman" w:ascii="Times New Roman" w:hAnsi="Times New Roman"/>
          <w:spacing w:val="-6"/>
          <w:sz w:val="24"/>
          <w:szCs w:val="24"/>
        </w:rPr>
        <w:t>объединении (клубе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о том, что происходит в доме творчества и в других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объединениях (клубах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21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ются ли общественные пор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21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к участвует </w:t>
      </w:r>
      <w:r>
        <w:rPr>
          <w:rFonts w:cs="Times New Roman" w:ascii="Times New Roman" w:hAnsi="Times New Roman"/>
          <w:spacing w:val="-6"/>
          <w:sz w:val="24"/>
          <w:szCs w:val="24"/>
        </w:rPr>
        <w:t>объединение (клуб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 общих меро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21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роприятия по дальнейшему сплочению 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21" w:before="0" w:after="0"/>
        <w:ind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кие педагогические мероприятия следует провести в </w:t>
      </w:r>
      <w:r>
        <w:rPr>
          <w:rFonts w:cs="Times New Roman" w:ascii="Times New Roman" w:hAnsi="Times New Roman"/>
          <w:spacing w:val="-6"/>
          <w:sz w:val="24"/>
          <w:szCs w:val="24"/>
        </w:rPr>
        <w:t>объединении (клубе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 целях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лочения и организации коллект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использовать коллектив для воспитательного воздействия на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дельных учащихся.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Общие сведения о педагогах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rFonts w:eastAsia="Calibri"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.п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.И.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дагогический ста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ий стаж рабо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урсы повышения квалификаци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/>
          <w:sz w:val="24"/>
          <w:szCs w:val="24"/>
        </w:rPr>
        <w:t>Комплектование</w:t>
      </w:r>
    </w:p>
    <w:tbl>
      <w:tblPr>
        <w:tblW w:w="7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30"/>
        <w:gridCol w:w="1429"/>
        <w:gridCol w:w="715"/>
        <w:gridCol w:w="715"/>
        <w:gridCol w:w="715"/>
        <w:gridCol w:w="7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п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вание объедин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час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№ 1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только что проведенное мероприятие.</w:t>
      </w:r>
    </w:p>
    <w:p>
      <w:pPr>
        <w:pStyle w:val="Style16"/>
        <w:numPr>
          <w:ilvl w:val="0"/>
          <w:numId w:val="11"/>
        </w:numPr>
        <w:ind w:left="527" w:hanging="357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аше общее впечатление от прошедшего праздника (вечера, встречи)?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11" w:before="29" w:after="0"/>
        <w:ind w:left="527" w:hanging="357"/>
        <w:contextualSpacing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о понравилось больше всего?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11" w:before="0" w:after="0"/>
        <w:ind w:left="527" w:hanging="357"/>
        <w:contextualSpacing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о вы чувствовали, о чем думали?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11" w:before="0" w:after="0"/>
        <w:ind w:left="527" w:hanging="357"/>
        <w:contextualSpacing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ужно ли было проводить это мероприятие и именно сейчас? Почему?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27" w:hanging="357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о было лишним? Почему?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0" w:after="0"/>
        <w:ind w:left="527" w:right="346" w:hanging="357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ло ли, по-вашему, это мероприятие что-нибудь для развития, для</w:t>
        <w:br/>
        <w:t>сердца и ума присутствующих?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27" w:hanging="357"/>
        <w:contextualSpacing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ледует ли проводить подобные мероприятия еще? </w:t>
      </w:r>
    </w:p>
    <w:p>
      <w:pPr>
        <w:pStyle w:val="Style16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№ 2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: выяснить характер отношений между учени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довлетворен ли ты своими отношениями с одногруппниками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, удовлетворен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корее да, чем нет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корее нет, чем д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ет, не удовлетвор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Твои отношения с одногруппниками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ружеские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ятельские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овные, нормальные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внодушно-прохладные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раждебные, конфликтные.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  Что тебе нравится в отношениях с </w:t>
      </w:r>
      <w:r>
        <w:rPr>
          <w:rFonts w:cs="Times New Roman" w:ascii="Times New Roman" w:hAnsi="Times New Roman"/>
          <w:spacing w:val="-5"/>
          <w:sz w:val="24"/>
          <w:szCs w:val="24"/>
        </w:rPr>
        <w:t>одногруппниками</w:t>
      </w:r>
      <w:r>
        <w:rPr>
          <w:rFonts w:cs="Times New Roman" w:ascii="Times New Roman" w:hAnsi="Times New Roman"/>
          <w:spacing w:val="-6"/>
          <w:sz w:val="24"/>
          <w:szCs w:val="24"/>
        </w:rPr>
        <w:t>?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 Что не нравится?</w:t>
      </w:r>
    </w:p>
    <w:p>
      <w:pPr>
        <w:pStyle w:val="Style16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. Охотно ли ты ходишь в объединение (клуб)?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сегда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е всегда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иногда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едко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иког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ссказываешь ли ты о своих проблемах кому-либо из </w:t>
      </w:r>
      <w:r>
        <w:rPr>
          <w:rFonts w:cs="Times New Roman" w:ascii="Times New Roman" w:hAnsi="Times New Roman"/>
          <w:spacing w:val="-5"/>
          <w:sz w:val="24"/>
          <w:szCs w:val="24"/>
        </w:rPr>
        <w:t>одногруппников</w:t>
      </w:r>
      <w:r>
        <w:rPr>
          <w:rFonts w:cs="Times New Roman" w:ascii="Times New Roman" w:hAnsi="Times New Roman"/>
          <w:spacing w:val="-6"/>
          <w:sz w:val="24"/>
          <w:szCs w:val="24"/>
        </w:rPr>
        <w:t>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сегд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иногд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едко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иког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7. Есть ли в объединении (клубе) человек, которого ты считаешь своим другом?</w:t>
      </w:r>
    </w:p>
    <w:p>
      <w:pPr>
        <w:pStyle w:val="Style1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8. Есть ли в объединении (клубе) человек, которого ты хотел бы иметь в друзья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9. Есть ли в объединении (клубе) люди, которых ты не очень любишь?</w:t>
      </w:r>
    </w:p>
    <w:p>
      <w:pPr>
        <w:pStyle w:val="Style1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0. Что тебе в них не нравится?</w:t>
      </w:r>
    </w:p>
    <w:p>
      <w:pPr>
        <w:pStyle w:val="Style16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1. Каким ты считаешь своё объединение (клуб)?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ружным;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е очень дружным;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всем не дружным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то ты предлагаешь для того, чтоб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ъединение (клуб) </w:t>
      </w:r>
      <w:r>
        <w:rPr>
          <w:rFonts w:cs="Times New Roman" w:ascii="Times New Roman" w:hAnsi="Times New Roman"/>
          <w:spacing w:val="-7"/>
          <w:sz w:val="24"/>
          <w:szCs w:val="24"/>
        </w:rPr>
        <w:t>стал (о) дружным (еще дружнее)?</w:t>
      </w:r>
    </w:p>
    <w:p>
      <w:pPr>
        <w:pStyle w:val="Style16"/>
        <w:ind w:left="72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ind w:left="-426" w:hanging="14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Образец заяв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БУ ДО «ЦД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оренко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инять моего сына (дочь) ________________________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динение _________________________  с ___________ 200  г.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СШ № ________, класс ______, смена в школе 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___________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ебёнка __________________________________________ тел. родителей______________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идетельства о рождении (паспорта) ребенка __________________________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 занятий сына (дочери) не возражаю.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Ф.И.О.________________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родителя</w:t>
      </w:r>
    </w:p>
    <w:p>
      <w:pPr>
        <w:pStyle w:val="Normal"/>
        <w:spacing w:lineRule="auto" w:line="240" w:before="0" w:after="0"/>
        <w:ind w:left="28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Образец анкеты</w:t>
      </w:r>
    </w:p>
    <w:p>
      <w:pPr>
        <w:pStyle w:val="Style16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  <w:t>Ф.И.О. ребенка__________________________________________________</w:t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  <w:t>Состав семьи__________________________________________________</w:t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/>
      </w:pPr>
      <w:r>
        <w:rPr>
          <w:sz w:val="24"/>
          <w:szCs w:val="24"/>
        </w:rPr>
        <w:t>Статус семь  (полная, не полная, многодетная, опекаемая, ребенок - инвалид)______________________________________</w:t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  <w:t>Сведения  о родителях или опекунах:</w:t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ма - ________________________________________________________</w:t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</w:t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  <w:t>Телефон_______________________________________________________</w:t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апа -_______________________________________________________</w:t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</w:t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  <w:t>Телефон_______________________________________________________</w:t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  <w:t>Средний балл успеваемости в школе_______________________________</w:t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/>
      </w:pPr>
      <w:r>
        <w:rPr>
          <w:sz w:val="24"/>
          <w:szCs w:val="24"/>
        </w:rPr>
        <w:t>Как общается Ваш ребенок:  (общительный, чрезмерно общительный, замкнутый или другое)  ___________________________________________</w:t>
      </w:r>
    </w:p>
    <w:p>
      <w:pPr>
        <w:pStyle w:val="Style16"/>
        <w:ind w:right="283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6"/>
        <w:ind w:right="283" w:hanging="0"/>
        <w:rPr/>
      </w:pPr>
      <w:r>
        <w:rPr>
          <w:sz w:val="24"/>
          <w:szCs w:val="24"/>
        </w:rPr>
        <w:t>Занятие в объединении Вашему ребенку необходимо для _____________</w:t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  <w:t>Ваши пожелания _______________________________________________</w:t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  <w:t>Дата_________________________________                       Подпись_____________________________________</w:t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образие способов как похвалить ребенка</w:t>
      </w:r>
    </w:p>
    <w:p>
      <w:pPr>
        <w:pStyle w:val="Style16"/>
        <w:jc w:val="center"/>
        <w:rPr/>
      </w:pPr>
      <w:r>
        <w:rPr/>
        <w:t xml:space="preserve"> </w:t>
      </w:r>
      <w:r>
        <w:rPr/>
        <w:t>или сказать «Я тебя люблю».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епно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диозно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бываемо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ясающе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м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-клас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итель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ражаемо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ли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одарен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равнен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лучш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сказ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ясно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, образ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эффектно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начало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росто чудо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на верном пут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о!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!!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я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здо лучше, чем я ожидал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 этого мы давно жда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рогает меня  до глубины души. Сказано здорово – просто и яс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лучше, чем преж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ня важно все, что тебя волнуете, тревожит и раду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йду с ума, если с тобой что-нибудь случит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ждым днем у тебя получается все лучше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егодня много сдела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ня нет никого красивее тебя.  Научи, меня делать так ж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 этом разобрал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овко это делаеш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как раз то, что нуж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 мне без тебя не обойтис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мне нужен именно такой, какой ты е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мне не может заменить теб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оржусь тем, что тебе это удалос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сто счастли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ам не смог бы сделать лучш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очень важна тоя помощ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обой просто радост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мне необходи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обой горжусь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, чем все, кого я знаю.</w:t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едагогам по организации родительского собра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о помн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рание должно быть целенаправленным (не пытайтесь объять необъятное, не отклоняйтесь от темы, не выходите за рамки регламент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рание должно отвечать запросам и интересам родителей (изучайте эти запросы, опрашивайте, анкетируйте родителей и только на этом основании определяйте тему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треча с родителями должна иметь четко обозначенную практическую направленность: советы, рекомендации, программа действий. Советы должны исходить не только от педагога, психолога, но и от родителей, имеющих успешный опыт воспит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собрании должен иметь место не монолог педагога, а диалог участников, предполагающий свободу высказываний, несогласие и оппонирование, учет индивидуальных особенностей участников, проблемность и неоднозначность подачи информ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допустимы назидательный тон педагога и предание гласности неудач отдельных детей, просчетов отдельных родителей в воспита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блюдение такта, уважительное отношение к собеседникам, адекватная реакция на раздражение и претензии родителей, выдержка в конфликтных ситуациях. Соблюдение оговоренных заранее временных рамок собр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желательно однообразие форм проведения собраний, следует стремиться к формам, обеспечивающим деятельностную включенность всех участников в постижении истины, в получении нового знания. Предпочтительны деловые игры, круглые столы, дискуссии, практикум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жна предварительная подготов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я, анкеты для родите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тересного воспитательного дела с детьми (оно определяет положительный эмоциональный фон собрания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нформации о новых объединениях, мероприятиях, о времени консультаций психологов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у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собрание с какой-то радостной, оптимистичной информации  о воспитанник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ть о том, как рассадить участн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аждому итоговую информацию по собранию в письменной форме (это возможно сделать и на следующий день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ть о  поощрении родителей  («нехитрые» грамоты,  «медали», «знаки» родительского отличия и др.)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по групп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ъединение: </w:t>
      </w:r>
      <w:r>
        <w:rPr>
          <w:sz w:val="24"/>
          <w:szCs w:val="24"/>
        </w:rPr>
        <w:t xml:space="preserve">_____________________________________           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</w:t>
      </w:r>
      <w:r>
        <w:rPr>
          <w:sz w:val="24"/>
          <w:szCs w:val="24"/>
        </w:rPr>
        <w:t>_______________________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Кол-во групп</w:t>
      </w:r>
      <w:r>
        <w:rPr>
          <w:sz w:val="24"/>
          <w:szCs w:val="24"/>
        </w:rPr>
        <w:t xml:space="preserve">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года обучения ____,  2 года обуч. ____, 3 года обучения_____</w:t>
      </w:r>
    </w:p>
    <w:p>
      <w:pPr>
        <w:pStyle w:val="Normal"/>
        <w:jc w:val="center"/>
        <w:rPr/>
      </w:pPr>
      <w:r>
        <w:rPr/>
        <w:t>Группа №___     ( ___  года обучения)</w:t>
      </w:r>
    </w:p>
    <w:tbl>
      <w:tblPr>
        <w:tblW w:w="74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47"/>
        <w:gridCol w:w="604"/>
        <w:gridCol w:w="709"/>
        <w:gridCol w:w="1172"/>
        <w:gridCol w:w="1021"/>
        <w:gridCol w:w="916"/>
        <w:gridCol w:w="851"/>
      </w:tblGrid>
      <w:tr>
        <w:trPr>
          <w:trHeight w:val="6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семьи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right="283" w:hanging="0"/>
        <w:rPr/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Статус семьи</w:t>
      </w:r>
      <w:r>
        <w:rPr>
          <w:sz w:val="24"/>
          <w:szCs w:val="24"/>
        </w:rPr>
        <w:t>: малообеспеченная, неполная, многодетная, состоит на учете, опекунство, ребенок- инвалид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продолжительности воспитательной и педагогической работы (без учета проведения учебных занятий, в астрономических часах)</w:t>
      </w:r>
    </w:p>
    <w:p>
      <w:pPr>
        <w:pStyle w:val="Style16"/>
        <w:jc w:val="center"/>
        <w:rPr/>
      </w:pPr>
      <w:r>
        <w:rPr>
          <w:sz w:val="24"/>
          <w:szCs w:val="24"/>
        </w:rPr>
        <w:t>на 200___- 200___ учебный год, п.д.о. _________ объединения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91"/>
        <w:gridCol w:w="491"/>
        <w:gridCol w:w="491"/>
        <w:gridCol w:w="492"/>
        <w:gridCol w:w="491"/>
        <w:gridCol w:w="491"/>
        <w:gridCol w:w="492"/>
        <w:gridCol w:w="491"/>
        <w:gridCol w:w="491"/>
        <w:gridCol w:w="492"/>
      </w:tblGrid>
      <w:tr>
        <w:trPr>
          <w:trHeight w:val="90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мероприят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>
          <w:trHeight w:val="51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ей в группы (посещение ОУ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нструктажа по ТБ во время и после занятий и ПДД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работе педсоветов, планерок, семинара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беседы, консульт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оведение, участие  в различных мероприят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одической литературо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чебно-методических пособий, разработка анкет, тестов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и просмотр учебных занятий педагогов, соревнований, конкурсов, фестивал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ых и текущих планов работы,  учет, анализ, обобщение результатов рабо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едагог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дготовить и провести семинар для педагогов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 -</w:t>
      </w:r>
      <w:r>
        <w:rPr>
          <w:rFonts w:cs="Times New Roman" w:ascii="Times New Roman" w:hAnsi="Times New Roman"/>
          <w:sz w:val="24"/>
          <w:szCs w:val="24"/>
        </w:rPr>
        <w:t xml:space="preserve"> одна   из  форм  повышения   уровня профессиональной компетентности педагог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форме проведения, </w:t>
      </w:r>
      <w:r>
        <w:rPr>
          <w:rFonts w:cs="Times New Roman" w:ascii="Times New Roman" w:hAnsi="Times New Roman"/>
          <w:sz w:val="24"/>
          <w:szCs w:val="24"/>
        </w:rPr>
        <w:t xml:space="preserve">семинары могут быть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о-практические, </w:t>
      </w:r>
      <w:r>
        <w:rPr>
          <w:rFonts w:cs="Times New Roman" w:ascii="Times New Roman" w:hAnsi="Times New Roman"/>
          <w:sz w:val="24"/>
          <w:szCs w:val="24"/>
        </w:rPr>
        <w:t>на которых выступления представителей педагогической   науки подтверждаются  результатами практической работы педагогов-практиков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ы-практикумы, </w:t>
      </w:r>
      <w:r>
        <w:rPr>
          <w:rFonts w:cs="Times New Roman" w:ascii="Times New Roman" w:hAnsi="Times New Roman"/>
          <w:sz w:val="24"/>
          <w:szCs w:val="24"/>
        </w:rPr>
        <w:t>которые представляют собой открытое воспитательное мероприятие, деловую игру и т.п. с последующим   обсуждением   и   обобщением   участниками семинар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    подготовку     и     проведение     семинара     </w:t>
      </w:r>
      <w:r>
        <w:rPr>
          <w:rFonts w:cs="Times New Roman" w:ascii="Times New Roman" w:hAnsi="Times New Roman"/>
          <w:sz w:val="24"/>
          <w:szCs w:val="24"/>
        </w:rPr>
        <w:t xml:space="preserve">педагогов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сет   ответственность   </w:t>
      </w:r>
      <w:r>
        <w:rPr>
          <w:rFonts w:cs="Times New Roman" w:ascii="Times New Roman" w:hAnsi="Times New Roman"/>
          <w:sz w:val="24"/>
          <w:szCs w:val="24"/>
        </w:rPr>
        <w:t>методис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  семинар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вятся  конкретные проблемы развития и </w:t>
      </w:r>
      <w:r>
        <w:rPr>
          <w:rFonts w:cs="Times New Roman" w:ascii="Times New Roman" w:hAnsi="Times New Roman"/>
          <w:sz w:val="24"/>
          <w:szCs w:val="24"/>
        </w:rPr>
        <w:t>воспитания: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содержания,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методики,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воспитательного процесса,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социального воспитания, психологической службы и друг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минаров определяется степенью необходимости их проведения, которая в свою очередь зависит от уровня профессиональной подготовки педагог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же 3-4 семинара в течение учебного года надо подготовить и провести. Каждое занятие-семинар, естественно, будет решать свои проблемы. К каждому семинару готовятся вопросы по обсуждаемой проблеме, с которыми участники семинара должны быть ознакомлены хотя бы за неделю до его проведения. К работе семинара должны привлекаться: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,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опытные педагоги,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ы окружной, городской и краевой служб,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педагогической науки.</w:t>
      </w:r>
    </w:p>
    <w:p>
      <w:pPr>
        <w:pStyle w:val="Style16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конкретное мероприят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______________________________________________________________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:_____________________________________________________________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указать вид мероприятия(комплексное мероприятие, воспитательное мероприятие и т. д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ли проведены: 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 идет констатация фактов в ходе проведенного мероприятия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знаны победителями воспитанники:    (Ф.И. объединение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зами награждены следующие воспитанники</w:t>
        <w:tab/>
        <w:t>(Ф.И. объединен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 большой интерес воспитанников и родителей к проведению мероприятия (отмечаются положительные стороны мероприят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проведенного мероприятия необходимо отметить недостатки; (указываются конкретные недостатки мероприятия). Выводы и рекоменда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грамотами следующих педагогов</w:t>
        <w:tab/>
        <w:t>(Ф.И.О.),принимающих активное участие в подготовке и проведении 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указать мероприятие и конкретный вид деятельност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радить грамотами и призами воспитанников занявших призовые места(Ф.И. объединение)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ведении мероприятия в следующий раз необходимо учесть следующ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указываются конкретные предложения для улучшения проведения мероприятия и, если это необходимо, указать формы и методы работы для обобщения и рекомендации в работе)</w:t>
      </w:r>
    </w:p>
    <w:p>
      <w:pPr>
        <w:pStyle w:val="Heading3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Heading3"/>
        <w:jc w:val="center"/>
        <w:rPr/>
      </w:pPr>
      <w:r>
        <w:rPr/>
        <w:t>Расписание занятий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00"/>
        <w:gridCol w:w="604"/>
        <w:gridCol w:w="453"/>
        <w:gridCol w:w="479"/>
        <w:gridCol w:w="456"/>
        <w:gridCol w:w="469"/>
        <w:gridCol w:w="571"/>
        <w:gridCol w:w="851"/>
        <w:gridCol w:w="136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70" w:leader="underscore"/>
        </w:tabs>
        <w:spacing w:lineRule="auto" w:line="240" w:before="182" w:after="0"/>
        <w:ind w:right="730" w:hanging="0"/>
        <w:rPr>
          <w:rFonts w:ascii="Times New Roman" w:hAnsi="Times New Roman" w:cs="Times New Roman"/>
          <w:b/>
          <w:b/>
          <w:color w:val="000000"/>
          <w:spacing w:val="8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мерный лист наблюдения и оценки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_____________________ Проверяющий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 Детское объединение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 И. О. педагога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детей: в группе ______________ на занятии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занятия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28"/>
        <w:gridCol w:w="459"/>
        <w:gridCol w:w="459"/>
        <w:gridCol w:w="459"/>
        <w:gridCol w:w="486"/>
        <w:gridCol w:w="1875"/>
        <w:gridCol w:w="459"/>
        <w:gridCol w:w="459"/>
        <w:gridCol w:w="459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еятельности педагог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аботе детей на занятии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>
          <w:trHeight w:val="10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.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занят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 детей на различных этапах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чале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редине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це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проверка зн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 детей при опросе: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   изуч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 закреплен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уровень изложения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1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сть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1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ность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1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ность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1" w:leader="none"/>
                <w:tab w:val="left" w:pos="165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1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тем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ЗУ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материал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су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имания дет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педагог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сторона занят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СО, наглядности, дидактического материал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одх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педагог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сть рассказ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"/>
        <w:gridCol w:w="540"/>
        <w:gridCol w:w="360"/>
        <w:gridCol w:w="540"/>
        <w:gridCol w:w="1800"/>
        <w:gridCol w:w="540"/>
        <w:gridCol w:w="505"/>
        <w:gridCol w:w="395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т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:</w:t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занятию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70" w:right="-6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занятия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самостоятельной работы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объяснения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амостоятельной работы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;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 (если необходим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и сов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ние педагога, проводившего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 И. О. И должность проверяющего ____________________________________________________________________________________________________________________________________</w:t>
      </w:r>
    </w:p>
    <w:p>
      <w:pPr>
        <w:pStyle w:val="Style16"/>
        <w:ind w:right="283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проверяющего 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ИЕ СВЕДЕНИЯ О ПЕДАГОГЕ</w:t>
      </w:r>
    </w:p>
    <w:p>
      <w:pPr>
        <w:pStyle w:val="Style18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  ___________________________________________________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стаж_______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________</w:t>
      </w:r>
    </w:p>
    <w:p>
      <w:pPr>
        <w:pStyle w:val="Style18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ж работы в МБУ ДО  «ЦДТ»__________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_____________________________________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структуру, где прослушаны  курсы, год, месяц, тематика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еных и почетных званий и степеней____________________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более значимых правительственных наград, грамот, благодарственных писем _________________________________________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ипломов различных конкурсов участия, копии документов в папке приложений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муниципальной экспериментальной площадки______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разование:____________________________________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нализ-отче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едагога 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единения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 _____________</w:t>
        <w:softHyphen/>
        <w:softHyphen/>
        <w:softHyphen/>
        <w:softHyphen/>
        <w:t>____ уч. год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разовательная деятельност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валификация (разряд) ____педстаж _____сколько лет в ДДТ____год аттестации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-во групп: 1-й год обучения_____2-й_____3-й_____ 4-й_____5-й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детей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л-во детей:   ___________ в начале года______ в конце года_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л-во детей:  дошкольн.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7до10лет.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т10 до 14лет_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14 до 18лет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-во мальчиков_________ в начале года______ в конце года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-во девочек ___________ в начале года______ в конце года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-во детей-выпускников __________ (по группам) - спис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-во детей из малообеспеченных семей ______многодетных семей_____(списк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-во детей инвалидов______(списк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-во выбывших в группах детей ______ в середин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_____ в конце года ____(причин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-во прибывших детей в течение года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ь образовательной деятельност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сохранность контингента в % 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успешно пройден учебный курс воспитанниками (согласно диагностики)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_____% закончили с высоким уровнем подготовки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% средним уровне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% не закончили курс (причин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колько воспитанников награждены</w:t>
      </w:r>
      <w:r>
        <w:rPr>
          <w:sz w:val="24"/>
          <w:szCs w:val="24"/>
        </w:rPr>
        <w:t>: грамотами,  дипломами,   благодарностями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Методическая раб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ие в работе методического объединения: кол-во, что понравилось, рассматривались вопросы по совершенствованию учебно-воспитательного процесса? Предложения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ие в  семинарских занятиях (перечислить) 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ические разработки (перечень) 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ие в окружных, городских, краевых семинарах 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аботка положений, сценариев (перечислить) 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ие в работе педсоветов, конференциях (представление опыта работы педагога)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Издательская деятельность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д какой темой, методичкой, разработкой… работает п.д.о.__________________________________________________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было издано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ая продукция планируется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6.Повышения квалификации педагогов. </w:t>
      </w:r>
      <w:r>
        <w:rPr>
          <w:sz w:val="24"/>
          <w:szCs w:val="24"/>
        </w:rPr>
        <w:t xml:space="preserve">________________________________________________________________________________________________________________________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Работа с родителями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Формы работы с родителями</w:t>
      </w:r>
      <w:r>
        <w:rPr>
          <w:sz w:val="24"/>
          <w:szCs w:val="24"/>
        </w:rPr>
        <w:t>: беседы, родительские собрания, консультации, наблюдения педагогов, психологов, анкетирование. Совместные мероприятия, открытые занятия, лекции ….  (количество, тематика, что планируется на уч. год) 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дительские собрания: 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местные мероприятия 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дительская помощь 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 совместной деятельности 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, проблемы, предложения, планы на следующий год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ую часовую нагрузку предполагаете на следующий учебный год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л-во часов____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-во групп (по годам обучения)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удут изменения в образовательной программе? (разработка новой, корректировка в годах обучения, возрасте детей, учебно-тематическом плане и т.д.)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ая помощь необходима от методиста, психолога, администрации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Примерная фор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плана - конспекта занят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 «___________________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.... (для этого занятия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 - ...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звивающая -</w:t>
        <w:tab/>
        <w:t>...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-.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занятия: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: ..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Ход занят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  Организационный момент. </w:t>
      </w:r>
    </w:p>
    <w:p>
      <w:pPr>
        <w:pStyle w:val="Style16"/>
        <w:rPr>
          <w:rFonts w:ascii="Times New Roman" w:hAnsi="Times New Roman" w:cs="Times New Roman"/>
          <w:i/>
          <w:i/>
          <w:iCs/>
          <w:spacing w:val="-28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Приветствие.</w:t>
      </w:r>
    </w:p>
    <w:p>
      <w:pPr>
        <w:pStyle w:val="Style16"/>
        <w:rPr>
          <w:rFonts w:ascii="Times New Roman" w:hAnsi="Times New Roman" w:cs="Times New Roman"/>
          <w:i/>
          <w:i/>
          <w:iCs/>
          <w:spacing w:val="-28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Добрый день. Здравствуйте. Я рада снова видеть вас на занят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  <w:u w:val="single"/>
        </w:rPr>
        <w:t>Проверка готовности учащихся к занятию.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3. Изуч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напоминание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ехники безопасности на занят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 теперь давайте вспомним правила поведения на занятии и техни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опасности при работе с инструментами. </w:t>
      </w:r>
      <w:r>
        <w:rPr>
          <w:rFonts w:cs="Times New Roman" w:ascii="Times New Roman" w:hAnsi="Times New Roman"/>
          <w:spacing w:val="-1"/>
          <w:sz w:val="24"/>
          <w:szCs w:val="24"/>
        </w:rPr>
        <w:t>(На поставленные вопросы отвечают сами дети или повторяем с помощью наглядных пособий, находящихся в кабинете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ая ча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6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Вступительная беседа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В данном разделе занятия сообщается тема занятия, его цели и зада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вторение ранее пройденного материала для изучения новой тем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озможен в виде </w:t>
      </w:r>
      <w:r>
        <w:rPr>
          <w:rFonts w:cs="Times New Roman" w:ascii="Times New Roman" w:hAnsi="Times New Roman"/>
          <w:spacing w:val="-1"/>
          <w:sz w:val="24"/>
          <w:szCs w:val="24"/>
        </w:rPr>
        <w:t>вопросов-ответов, практических или контрольных заданий, кроссвордов, тестов  и т.п.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Прежде чем начать изучение новой темы нужно повторить ранее изученный материал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. </w:t>
      </w:r>
    </w:p>
    <w:p>
      <w:pPr>
        <w:pStyle w:val="Style16"/>
        <w:rPr>
          <w:rFonts w:ascii="Times New Roman" w:hAnsi="Times New Roman" w:cs="Times New Roman"/>
          <w:i/>
          <w:i/>
          <w:iCs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 xml:space="preserve">Объяснение   новой темы. </w:t>
      </w:r>
    </w:p>
    <w:p>
      <w:pPr>
        <w:pStyle w:val="Style16"/>
        <w:rPr>
          <w:rFonts w:ascii="Times New Roman" w:hAnsi="Times New Roman" w:cs="Times New Roman"/>
          <w:i/>
          <w:i/>
          <w:iCs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u w:val="single"/>
        </w:rPr>
        <w:t xml:space="preserve">Перерыв.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Физкультурная минутка, упражнения для глаз, ру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нятия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 xml:space="preserve"> объяснение выполнения задания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как групповую, так и индивидуальную работу с воспитанниками.</w:t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акрепление нового материа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узнали нового? Чему научились?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.   Заключительная час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u w:val="single"/>
        </w:rPr>
        <w:t>1 .Подведение итогов занятия.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дведение итогов занятия для каждого воспитанника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Обсуждение и оценка работы детей на занят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. Завершающий эта</w:t>
      </w:r>
      <w:r>
        <w:rPr>
          <w:rFonts w:cs="Times New Roman" w:ascii="Times New Roman" w:hAnsi="Times New Roman"/>
          <w:i/>
          <w:iCs/>
          <w:sz w:val="24"/>
          <w:szCs w:val="24"/>
        </w:rPr>
        <w:t>н: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ведение рабочих мест и кабинета в порядок; </w:t>
      </w:r>
      <w:r>
        <w:rPr>
          <w:rFonts w:cs="Times New Roman" w:ascii="Times New Roman" w:hAnsi="Times New Roman"/>
          <w:sz w:val="24"/>
          <w:szCs w:val="24"/>
        </w:rPr>
        <w:t>объявление педагогом окончания занятия; заполнение журн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6"/>
          <w:sz w:val="24"/>
          <w:szCs w:val="24"/>
        </w:rPr>
        <w:t>.   Самоанализ проведенного занятия и самооце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занятия необходимо провести самоанализ и сделать необходимые для себя </w:t>
      </w:r>
      <w:r>
        <w:rPr>
          <w:rFonts w:cs="Times New Roman" w:ascii="Times New Roman" w:hAnsi="Times New Roman"/>
          <w:spacing w:val="-4"/>
          <w:sz w:val="24"/>
          <w:szCs w:val="24"/>
        </w:rPr>
        <w:t>выв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ехнология проведения занятия: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rFonts w:eastAsia="Calibri" w:cs="Calibri"/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«Путешествие»</w:t>
      </w:r>
    </w:p>
    <w:p>
      <w:pPr>
        <w:pStyle w:val="Style18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ршрут</w:t>
      </w:r>
    </w:p>
    <w:p>
      <w:pPr>
        <w:pStyle w:val="Style18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 и задачи</w:t>
      </w:r>
    </w:p>
    <w:p>
      <w:pPr>
        <w:pStyle w:val="Style18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и и их роль</w:t>
      </w:r>
    </w:p>
    <w:p>
      <w:pPr>
        <w:pStyle w:val="Style18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Style18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готовка путешествия</w:t>
      </w:r>
    </w:p>
    <w:p>
      <w:pPr>
        <w:pStyle w:val="Style18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чет о задании</w:t>
      </w:r>
    </w:p>
    <w:p>
      <w:pPr>
        <w:pStyle w:val="Style18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флексия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Интеллектуальный аукцион»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зентация товара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ределения «платы» и условий покупки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общение правил «продажи», права и обязанности «продавца» и «покупателя»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укционная  «продажа» :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-  реклама товара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- вознаграждение</w:t>
      </w:r>
    </w:p>
    <w:p>
      <w:pPr>
        <w:pStyle w:val="Style18"/>
        <w:numPr>
          <w:ilvl w:val="0"/>
          <w:numId w:val="14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ведение итогов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Проект»</w:t>
      </w:r>
    </w:p>
    <w:p>
      <w:pPr>
        <w:pStyle w:val="Style18"/>
        <w:numPr>
          <w:ilvl w:val="0"/>
          <w:numId w:val="14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ка проблемы</w:t>
      </w:r>
    </w:p>
    <w:p>
      <w:pPr>
        <w:pStyle w:val="Style18"/>
        <w:numPr>
          <w:ilvl w:val="0"/>
          <w:numId w:val="14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, задачи</w:t>
      </w:r>
    </w:p>
    <w:p>
      <w:pPr>
        <w:pStyle w:val="Style18"/>
        <w:numPr>
          <w:ilvl w:val="0"/>
          <w:numId w:val="14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бор методов</w:t>
      </w:r>
    </w:p>
    <w:p>
      <w:pPr>
        <w:pStyle w:val="Style18"/>
        <w:numPr>
          <w:ilvl w:val="0"/>
          <w:numId w:val="14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ирование</w:t>
      </w:r>
    </w:p>
    <w:p>
      <w:pPr>
        <w:pStyle w:val="Style18"/>
        <w:numPr>
          <w:ilvl w:val="0"/>
          <w:numId w:val="14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щита проекта</w:t>
      </w:r>
    </w:p>
    <w:p>
      <w:pPr>
        <w:pStyle w:val="Style18"/>
        <w:numPr>
          <w:ilvl w:val="0"/>
          <w:numId w:val="14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ведение итогов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Гостиная»</w:t>
      </w:r>
    </w:p>
    <w:p>
      <w:pPr>
        <w:pStyle w:val="Style18"/>
        <w:numPr>
          <w:ilvl w:val="0"/>
          <w:numId w:val="17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формление</w:t>
      </w:r>
    </w:p>
    <w:p>
      <w:pPr>
        <w:pStyle w:val="Style18"/>
        <w:numPr>
          <w:ilvl w:val="0"/>
          <w:numId w:val="17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треча гостей</w:t>
      </w:r>
    </w:p>
    <w:p>
      <w:pPr>
        <w:pStyle w:val="Style18"/>
        <w:numPr>
          <w:ilvl w:val="0"/>
          <w:numId w:val="17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тавление гостей</w:t>
      </w:r>
    </w:p>
    <w:p>
      <w:pPr>
        <w:pStyle w:val="Style18"/>
        <w:numPr>
          <w:ilvl w:val="0"/>
          <w:numId w:val="17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Воспоминание о прошлом»</w:t>
      </w:r>
    </w:p>
    <w:p>
      <w:pPr>
        <w:pStyle w:val="Style18"/>
        <w:numPr>
          <w:ilvl w:val="0"/>
          <w:numId w:val="17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ручение сувениров</w:t>
      </w:r>
    </w:p>
    <w:p>
      <w:pPr>
        <w:pStyle w:val="Style18"/>
        <w:numPr>
          <w:ilvl w:val="0"/>
          <w:numId w:val="17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церт и (или) творческая игра</w:t>
      </w:r>
    </w:p>
    <w:p>
      <w:pPr>
        <w:pStyle w:val="Style18"/>
        <w:numPr>
          <w:ilvl w:val="0"/>
          <w:numId w:val="17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А напоследок я скажу…</w:t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ТРЕБОВАНИЯ К ОРГАНИЗАЦ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ГО МЕРОПРИЯ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едагогической  практике существует много методик анализа занятия, воспитательного мероприятия, классного часа и т. д. Главный порок их в том, что ученые стремятся разработать некую универсальную схему, которая наиболее «научно» сформулировала бы методические требования к данным педагогическим феноменам и удовлетворяла бы всех: ученых, практиков, проверяющих и самих организаторов дела. На самом деле у инспектора требования к воспитательному мероприятию будут одни, у педагога, который организует это дело и должен вовлечь в него детей, - другие, а у самих детей в соответствии с их ожиданиями - третьи. Это объективная реальность. Неспособность учитывать эти различия приводит к печальным последствиям: с одной стороны, - формализму и лицемерию, с другой - к потере интереса к делу или утрате авторитета педагога, что происходило и происходит с так называемыми «открытыми» занятиями или «открытыми» воспитательными мероприят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схему анализа воспитательного мероприят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«глазами проверяющего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воспитательного мероприятия, дата проведения, мес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ение формы (жанра): этическая беседа, диспут, праздник, конкурс, концерт, викторина, деловая игра, поход-экскурсия, психологический тренинг, урок самоуправления и д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кретные педагогические цели и воспитательные задачи, реализуемые именно на этом мероприятии (напомним, что главной целью воспитательного мероприятия является изменение отношений). Например: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технике, животным, науке, искусству, политике, спорту, своему внутреннему миру, самовоспитанию;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характера межличностных (межгрупповых) отношений в коллективе (воспитание уважения друг к другу, терпимости, готовности помочь и т. д.);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психологического климата в коллективе (после какой-либо неудачи, конфликта, трудной конкурса);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отношения к какому-либо члену коллектива (он интересно рассказал о своем увлечении, о котором никто ранее в колеективе не знал, и у него появились товарищи, единомышленники);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ие, пробуждение, развитие способностей кого-либо из членов коллектива (изменение отношения к себе);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авил этикета в поведении: на вечере, танцах, банкете, ресторане, званом ужине (этикет мы понимаем как культурную форму самозащиты и самоутверждения в обществе);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 с природой, приобретение знаний и умений, необходимых в экстремальной ситуации;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 друг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ичие плана подготовки и проведения мероприятий, его продуманность, целесообразность, завершен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коллектива воспитанников в разработке целей, плана проведения мероприятия и мотивация участников на актив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ание и анализ хода подготовительной работы, распределение поручений, отношение участников к их выполне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дагогическая позиция педагога, стимулирование инициативы, активности,  самостоятельности  воспитанников,  искусство  привлечения  помощ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т возрастных особенностей, индивидуальных и коллективных запросов и интересов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зиция воспитанников при проведении мероприятия (активность и инициатива или безразличие и пассивность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ожительные, наиболее удачные моменты проведенного мероприятия, наличие воспитывающей ситуации: нравственная радость, гордость за себя и товарищей или нравственное раскаяние. Недостатки и трудности в работе, пути их устра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епень достижения поставленных ц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ремленность в будущее, наличие перспектив, развитие проблемы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ероприятиях, системность воспитательной работы в коллектив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Мастер-класс для педагогов </w:t>
      </w:r>
    </w:p>
    <w:p>
      <w:pPr>
        <w:pStyle w:val="Style16"/>
        <w:jc w:val="center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ополнительного образова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астер-класс – </w:t>
      </w:r>
      <w:r>
        <w:rPr>
          <w:sz w:val="24"/>
          <w:szCs w:val="24"/>
        </w:rPr>
        <w:t>это одно из важнейших форм проведения квалификации педагогов в системе дополнительного образования детей. Он представляет собой занятие практической направленности с профессиональной аудитории для углубления и расширения определенных знаний по специально подобранной теме.</w:t>
      </w:r>
    </w:p>
    <w:p>
      <w:pPr>
        <w:pStyle w:val="Style16"/>
        <w:rPr/>
      </w:pPr>
      <w:r>
        <w:rPr>
          <w:sz w:val="24"/>
          <w:szCs w:val="24"/>
          <w:u w:val="single"/>
        </w:rPr>
        <w:t>Целью мастер-класса</w:t>
      </w:r>
      <w:r>
        <w:rPr>
          <w:sz w:val="24"/>
          <w:szCs w:val="24"/>
        </w:rPr>
        <w:t xml:space="preserve"> является ретрансляция уникального преподавательского  опыта, передача руководителем мастер-класса его участникам «инновационных методов», полученных  в результате творческой, экспериментальной деятельности педагога, проводящего мастер-класс.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задачи мастер-класса:</w:t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профессионального  общения, самореализации и стимулирования роста творческого потенциала педагогов;</w:t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мастерства и квалификации участников;</w:t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спространение передового педагогического опыта;</w:t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недрение новых технологий обучения и воспитания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м условием успешного и эффективного мастер-класса являются наличие педагога-мастера, специалиста, достигшего высокого уровня в своей сфере образовательной деятельности, имеющего  яркую индивидуальность, собственный подход к педагогической деятельности, заслужившего признание со стороны своих коллег.</w:t>
      </w:r>
    </w:p>
    <w:p>
      <w:pPr>
        <w:pStyle w:val="Style16"/>
        <w:ind w:firstLine="567"/>
        <w:rPr/>
      </w:pPr>
      <w:r>
        <w:rPr>
          <w:sz w:val="24"/>
          <w:szCs w:val="24"/>
        </w:rPr>
        <w:t>Как правило, такой педагог удовлетворяет следующим критериям: высшее образование, высшая квалификационная категория, значительный опыт работы в системе  дополнительного образования, наличие публикаций программно-методического характера.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>По формам мастер-класс может быть проведен: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 педагогами и для них без участия детей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 группой обучающихся детей или с отдельными детьми для педагогической аудитории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>Примерный план проведения мастер-класса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тупительная часть, где руководителем мастер-класса даются необходимые целевые установки, раскрывается содержание занятия в целом и его отдельных составных частей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ая демонстрационная часть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ментирующая часть, где руководитель поясняет те элементы своей работы, которые, с его точки зрения наиболее важны и носят оригинальный характер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суждение занятия самими участниками мастер-класса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ведение итогов руководителем мастер-класса</w:t>
      </w:r>
    </w:p>
    <w:p>
      <w:pPr>
        <w:pStyle w:val="Style16"/>
        <w:ind w:firstLine="426"/>
        <w:rPr>
          <w:sz w:val="24"/>
          <w:szCs w:val="24"/>
        </w:rPr>
      </w:pPr>
      <w:r>
        <w:rPr>
          <w:sz w:val="24"/>
          <w:szCs w:val="24"/>
        </w:rPr>
        <w:t>Необходимо продумать  какие иллюстративные материалы будут использованы, как они будут влиять на раскрытие новаторской, оригинальной стороны мастер-класса. Не менее тщательно должны быть продуманы комментарии педагога.</w:t>
      </w:r>
    </w:p>
    <w:p>
      <w:pPr>
        <w:pStyle w:val="Style16"/>
        <w:ind w:firstLine="426"/>
        <w:rPr>
          <w:sz w:val="24"/>
          <w:szCs w:val="24"/>
        </w:rPr>
      </w:pPr>
      <w:r>
        <w:rPr>
          <w:sz w:val="24"/>
          <w:szCs w:val="24"/>
        </w:rPr>
        <w:t>После проведения мастер-класса желательно педагогу, проводившему мастер-класс, сделать самоанализ, выявить для себя самые удачные  и менее удачные элементы мастер-класса.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ребования к программам дополнительного образования изложены в Методическом письме Минобразования и науки РФ от 11.12.2006 г. № 06-1844 «О примерных требованиях к программам дополнительного образования детей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необходимо учитыв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емственность и согласованность её с образовательными программами общеобразовательной школ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зрастные особенности обучаю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актическую значимость, технологичность Программы (доступность для использования ее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практике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труктуру Программы; наличие логики в изложении материал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роки реализации Программы (должна быть апробация полного курса и результат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дополнительного образования дет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полнительного образования детей, как правило, включает следующие структурные элемен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итульный лис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яснительную запис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чебный пл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чебно-тематический пл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одержание изучаемого кур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етодическое обеспечение дополнительной образовательной програм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писок литерату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исок литературы, используемой педагог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исок рекомендуемой литературы для детей и родите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речень оборудования, необходимого для реализации программы (в расчете на количество обучающихс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на несколько лет структура программы усложняется в основном за счет повторения частей 4 и 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аждого блока программы может быть различным. К программе могут быть добавлены приложения различного характера (творческий сценарий мероприятия, предложения по созданию иллюстративного материала тематики занятий, методические разработки для организации индивидуальной работы с детьми и т. д.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призвана кратко раскрыть цели образовательной деятельности, обосновать отбор содержания и логику последовательности его изло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сходя из выше указанного, в пояснительной записке рекомендуется отраз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дополнительной образовательной программ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у, актуальность, педагогическую целесообразность; отличительные особенности данной программы от уже существующих образовательных програм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грамм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, участвующих в реализации данной программ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разовательного процесса, этап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стартовых знаний, необходимых для начального этапа осво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ткое описание основных принципов и методов обучения и воспит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разнообразных форм учебной работы с детьми (фронтальной, индивидуальной, групповой); форм учебных занятий (типовое учебное занятие, практикумы, дискуссии, экскурсии, и т.п.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групп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результаты и критерии их замера (что будут знать и уметь обучающиеся, где они смогут продолжить расширять свои знания по профилю объединения, какие качества личности могут быть развиты у детей в результате занятий и каким образом это определяется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контрол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необходимые для реализации программы (учебно-методическое, материально-техническое обеспечение и др.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схема составления пояснительной запис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Вводная часть)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равленность программы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рограммы состоит в</w:t>
        <w:tab/>
        <w:t>,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данной программы от уже существующих образовательных программ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целесообразность программы состоит в том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ий анализ образовательного уровня детей, особенностей образовательной среды)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1 года обучения: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1 года обуч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2 года обучения: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2 года обуч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3 года обучения: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3 года обуч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яя граница возраста объясняется тем, что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возраста могут варьироваться с учетом индивидуальных особенностей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этапы образовательного процесса. Программа рассчитана на — года обуч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 -</w:t>
        <w:tab/>
        <w:t>часов, которые распределяются    следующим образо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год обучения - 144 часа (4 часа в неделю). Учебные модули: «</w:t>
        <w:tab/>
        <w:t>»,«</w:t>
        <w:tab/>
        <w:t>», «</w:t>
        <w:tab/>
        <w:t>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 - 216 часов (6 часов в неделю). Учебные модули: «</w:t>
        <w:tab/>
        <w:t>»,«</w:t>
        <w:tab/>
        <w:t>», «</w:t>
        <w:tab/>
        <w:t>», «</w:t>
        <w:tab/>
        <w:t>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год обучения - 216 часов (6 часов в неделю). Учебные модули: «</w:t>
        <w:tab/>
        <w:t>», «</w:t>
        <w:tab/>
        <w:t>», «</w:t>
        <w:tab/>
        <w:t>», «</w:t>
        <w:tab/>
        <w:t>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стартовых знаний, необходимых для начального этапа освоения программы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ывается на следующих педагогических принципах: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спользуются следующие методы: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предусматривает   фронтальные,   индивидуальные,   групповые   формы   учебной   работы   с обучающими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 предполагает (позволяет, обеспечивает, предусматривает)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 предполагает (позволяет,обеспечивает,предусматрива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</w:t>
        <w:tab/>
        <w:t>работа</w:t>
        <w:tab/>
        <w:t>предполагает</w:t>
        <w:tab/>
        <w:t>(позволяет,</w:t>
        <w:tab/>
        <w:t>обеспечив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...)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</w:t>
        <w:tab/>
        <w:t>используются</w:t>
        <w:tab/>
        <w:t>следующие формы учебных занятий: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: (сколько раз в неделю по сколько часов, перерывы, временные промежутки между занятиями)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групп: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результаты и критерии их замера В результате освоения данной программы обучающиеся должны знать: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еть: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1 года обучения обучающиеся должны знать: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еть: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2 года обучения обучающиеся должны знать: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еть: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3 года обучения обучающиеся должны знать: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еть: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предусматривает следующие виды контроля: Вводный (...) Текущий (...) Рубежный (...) Итоговый (..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  контроля:</w:t>
        <w:tab/>
        <w:t xml:space="preserve">   (тест,   зачет,   собеседование,  мини-конференция,   доклад,   творческий  отчет, концерты, участие в олимпиаде, защита проекта..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ведения итогов реализации дополнительной образовательной программы в конце каждого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:   ....  (выставка,  фестиваль,   интеллектуальный марафон,   итоговый праздник,  соревнования, концерты, спектакли, учебно-исследовательская конференция и т.д.)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необходимые для реализации программы:... (учебно-методическое, материально-техническое обеспечение и др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яется на весь период обучения по данной программе. Его следует размещать после пояснительной записки, следуя логике: каков объем информации; каким образом распределяется в течение 3-5 лет; что именно, какие сведения включаются в разделы; в какой форме и какими методами ведется работа; на какие теоретические идеи и источники опирается педаго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времени по плану определяется количеством рабочих недель в учебном году: 36 недель по 6 часов-216 часов. Для младших групп и начинающих детей обычно объем времени определяется в 144 часа (36 недель по 4 часа). Именно это время и должно составлять учебный план.</w:t>
      </w:r>
    </w:p>
    <w:p>
      <w:pPr>
        <w:pStyle w:val="Style16"/>
        <w:jc w:val="center"/>
        <w:rPr/>
      </w:pPr>
      <w:r>
        <w:rPr/>
        <w:t>Пример учебного плана на 5 лет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709"/>
        <w:gridCol w:w="709"/>
        <w:gridCol w:w="708"/>
        <w:gridCol w:w="758"/>
        <w:gridCol w:w="660"/>
      </w:tblGrid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сего часов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 го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 го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 год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сего часо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дополнительной образовательной программы может содержать: перечень разделов, тем; количество часов по каждой теме с разбивкой на теоретические и практические виды занятий. Оформить его рекомендуется в виде таблицы.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хема составления учебно-тематического плана</w:t>
      </w:r>
    </w:p>
    <w:p>
      <w:pPr>
        <w:pStyle w:val="Style16"/>
        <w:rPr/>
      </w:pPr>
      <w:r>
        <w:rPr/>
        <w:t>Учебно-тематический план 1 года обучения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7"/>
        <w:gridCol w:w="1554"/>
        <w:gridCol w:w="1701"/>
        <w:gridCol w:w="1701"/>
      </w:tblGrid>
      <w:tr>
        <w:trPr>
          <w:trHeight w:val="2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щее </w:t>
            </w:r>
            <w:r>
              <w:rPr>
                <w:color w:val="000000"/>
                <w:spacing w:val="-5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21" w:before="0" w:after="20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ас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7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ом числе</w:t>
            </w:r>
          </w:p>
        </w:tc>
      </w:tr>
      <w:tr>
        <w:trPr>
          <w:trHeight w:val="6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240"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актические </w:t>
            </w:r>
            <w:r>
              <w:rPr>
                <w:color w:val="000000"/>
                <w:spacing w:val="-4"/>
                <w:sz w:val="24"/>
                <w:szCs w:val="24"/>
              </w:rPr>
              <w:t>(час)</w:t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9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9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2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того: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схема составления  содержание курс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обуч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здел 1</w:t>
        <w:tab/>
        <w:t>/название/.</w:t>
        <w:tab/>
        <w:t>(___ час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здел 2</w:t>
        <w:tab/>
        <w:t>/название/.</w:t>
        <w:tab/>
        <w:t>(___ часов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  <w:tab/>
        <w:t xml:space="preserve"> /название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/название/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>/название/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>/название/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</w:t>
        <w:tab/>
        <w:t>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здел 3</w:t>
        <w:tab/>
        <w:t>/название/.</w:t>
        <w:tab/>
        <w:t>(___ часов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 дополнительного образов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оведению лабораторных и практических работ, по постановке экспериментов или опытов и т.д.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исок литературы, используемой педагог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исок рекомендуемой литературы для детей и родите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олжен быть достаточно объемным. В.него должна включаться как литература, используемая педагогом для подготовки занятий, так и научная литература, расширяющая кругозор самого педагога. Должен быть составлен отдельный список литературы для детей и родителей по тематике занятий (для расширения диапазона образовательного воздействия, помощи родителям в обучении и воспитании ребенк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я к составлению списка научной литературы, вы должны продемонстрировать достаточно глубокое знакомство с имеющимися источниками, способность к критическому мышлению и объективной оценке сделанного вашими предшественниками в освоении этой темы. Сюда включается литература п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бщей педагогик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методике данного вида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методике воспит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дидактик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общей и возрастной психолог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теории и истории выбранного вида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опубликованные учебные пособ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перечень видео- и аудиозаписей и д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этого   раздела  состоит  в  том,  чтобы   показать  уровень  и   широту  своей  теоретической подготовлен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списка литера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материалах необходимо привести список литературы, то он выполняется в соответствии с требованиями ГОСТа. Заключаются они в следующ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точники литературы размещаются в строго алфавитном порядке от 1 до последнего пунктов. Цифры располагаются двумя способами: 1) как абзац в тексте; 2) выносятся за текст сле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размещения источников литературы в списк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адеева Е. И. Лабиринты общения: Учебно-методическое пособие. - М.: ЦГЛ, 2003. - 96 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аланов А. С. Игры, которые лечат (для детей от 1 года до 3 лет). - М.: ТЦ Сфера, 2001. - 96 с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568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98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4:00Z</dcterms:created>
  <dc:creator>Vadim</dc:creator>
  <dc:description/>
  <cp:keywords/>
  <dc:language>en-US</dc:language>
  <cp:lastModifiedBy>Нелли</cp:lastModifiedBy>
  <cp:lastPrinted>2014-07-04T09:34:00Z</cp:lastPrinted>
  <dcterms:modified xsi:type="dcterms:W3CDTF">2016-10-25T08:31:00Z</dcterms:modified>
  <cp:revision>4</cp:revision>
  <dc:subject/>
  <dc:title>Методические рекомендации для  педагогов дополнительного образования по работе с документацией, воспитанниками и родител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