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551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 укусе клеща необходимо обратиться в медицинск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травмпункт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лещ был снят самостоятельно, необходимо сохранить его в максимально неповрежденном состоянии, поместить в плотно закрывающуюся емкость (например, стеклянный флакон) 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для определения видовой принадлежности</w:t>
      </w:r>
      <w:r>
        <w:rPr>
          <w:rFonts w:cs="Times New Roman" w:ascii="Times New Roman" w:hAnsi="Times New Roman"/>
          <w:sz w:val="28"/>
          <w:szCs w:val="28"/>
        </w:rPr>
        <w:t>, обратиться к специалистам (этномологам).</w:t>
      </w:r>
    </w:p>
    <w:p>
      <w:pPr>
        <w:pStyle w:val="Normal"/>
        <w:ind w:firstLine="851"/>
        <w:jc w:val="both"/>
        <w:rPr/>
      </w:pPr>
      <w:r>
        <w:rPr/>
        <w:t>В филиалы ФБУЗ «Центр гигиены и эпидемиологии в Ростовской области», которые расположены на территории обла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рина, д.10; часы приема 9:00-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245-53-23. Прием клещей 9:00-13:00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проспект,16. тел.: 642-65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лещей осуществляется круглосуточно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шевого, 9/11, тел.:256-254, 258-2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асильева, 96/13, тел.:6-87-39, травмункт, прием клещей осуществляется круглосуточно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, 153, тел.:28-93-78, травмункт, прием клещей осуществляется круглосуточно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йс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136, ЦГБ, травмун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142/72, СЭС, тел.:5-81-72</w:t>
            </w:r>
            <w:bookmarkStart w:id="0" w:name="_GoBack"/>
            <w:bookmarkEnd w:id="0"/>
          </w:p>
        </w:tc>
      </w:tr>
      <w:tr>
        <w:trPr>
          <w:trHeight w:val="7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черкасск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 30, приемное отделение БСМП, тел.:228-357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ахтинс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свещения, 18, тел.:2-03-87, травмункт.</w:t>
            </w:r>
          </w:p>
        </w:tc>
      </w:tr>
    </w:tbl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3:00Z</dcterms:created>
  <dc:creator>Почта</dc:creator>
  <dc:description/>
  <dc:language>en-US</dc:language>
  <cp:lastModifiedBy>МАРГО</cp:lastModifiedBy>
  <dcterms:modified xsi:type="dcterms:W3CDTF">2018-06-22T09:23:00Z</dcterms:modified>
  <cp:revision>2</cp:revision>
  <dc:subject/>
  <dc:title/>
</cp:coreProperties>
</file>