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атериальная база МБУ ДО  «ЦД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атериальная база достаточна для реализации педагогически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абинеты – всего 34; Всего помещений – 3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: компьютерный парк – 5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ы компьютерной техни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ия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блок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пьютера имеют выход в Интернет. Все работники и учащиеся имеют доступ к информационно-телекоммуникационным с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технических средств обучения (какие, кол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223"/>
        <w:gridCol w:w="2992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средств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ая техник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- на достаточ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чебно-нагляд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25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, учебно-методическая литерату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58"/>
        <w:gridCol w:w="1755"/>
        <w:gridCol w:w="1620"/>
        <w:gridCol w:w="1890"/>
        <w:gridCol w:w="139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>специальность, профессия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/дополнитель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Центр детского творчества» (МБУ ДО «ЦДТ»)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025"/>
        <w:gridCol w:w="1620"/>
        <w:gridCol w:w="256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организации-собственника (арендодателя, ссудодателя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и сроки действия   </w:t>
              <w:br/>
              <w:t>правоустанавливающи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41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. Баррикадный, 7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убовское, Дубовский район, Ростовская обла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257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го пользования нежилым помещением от 21.05.2012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удодатель: Муниципальное бюджетное дошкольное образовательное учреждение Дубовского района детский сад общеразвивающего вида с приоритетным осуществлением деятельности по художественно-эстетическому развитию детей второй категории № 3 "Ромашк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61-А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762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3.2010 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.38.01.000.М.000065.04.10 от 18.04.2012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4295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соответствии объекта надзора требований пожарной безопасности от 28.06.2012 г</w:t>
            </w:r>
          </w:p>
        </w:tc>
      </w:tr>
      <w:tr>
        <w:trPr>
          <w:trHeight w:val="24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41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, 11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убовское, Дубовский район, Ростовская обла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262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го пользования нежилым помещением от 21.05.2012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удодатель: Муниципальное бюджет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тельное учреждение Дубовского района Центр развития ребёнка детский сад первой категории № 1 "Красная шапоч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61-А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830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2.2010 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.38.01.000.М.000018.02.12 от 08.02.2012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429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соответствии объекта надзора требований пожарной безопасности от 28.06.201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Дубовский район, х.Ром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ежная, 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, 34 кв. 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№6 безвозмездного пользования нежилым помещением от 11.01.2010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удодатель: муниципальное образовательное учреждение Романовская средняя общеобразовательная школа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61-АЕ № 3588807 от 21.01.2010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эпидемиологическое заключение № 61.38.01.000.М.000208.07.09 от 01.07.2009г №16157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соответствии объекта надзора требований пожарной безопасности.  Исх. № 218 от 16.12. 2009 г № 003313 выдано Управлением государственного пожарного 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1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убов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ая обла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364,1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№ 4 безвозмездного пользования нежилым помещением от 11.01.2010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удодатель: муниципальное бюджетное образовательное учреждение Дубовского района «Дубовская начальная общеобразовательная школа № 1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61-АЕ № 141020 от 10.08.2009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эпидемиологическое заключение № 61.38.01.000.М.000220.07.09 от 15.07.2009г №16157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соответствии объекта надзора требований пожарной безопасности.  № 003027 от 01.09. 2009 г выдан Управлением государственного пожарного 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Дубовский район, ст.Малая - Луч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морская, 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е , 69.1 кв.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№ 3 безвозмездного пользования нежилым помещением от 11.01.2010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удодатель: муниципальное образовательное учреждение Мало-Лученская основная общеобразовательная школа № 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61-АЕ № 238418 от 16.10.2009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эпидемиологическое заключение № 61.38.01.000.М.000243.10.09 от 05.10.2009г №16157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соответствии объекта надзора требований пожарной безопасности.  Исх. № 211 от 14.12. 2009 г № 003297 выдано Управлением государственного пожарного надзор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и транспорт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35"/>
        <w:gridCol w:w="2451"/>
        <w:gridCol w:w="236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х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и обороуд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ср-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.</w:t>
      </w:r>
    </w:p>
    <w:p>
      <w:pPr>
        <w:pStyle w:val="Style16"/>
        <w:jc w:val="both"/>
        <w:rPr>
          <w:i/>
          <w:i/>
        </w:rPr>
      </w:pPr>
      <w:r>
        <w:rPr>
          <w:rStyle w:val="Emphasis"/>
          <w:rFonts w:cs="Georgia" w:ascii="Georgia" w:hAnsi="Georgia"/>
          <w:i w:val="false"/>
          <w:color w:val="000000"/>
          <w:sz w:val="22"/>
          <w:szCs w:val="22"/>
        </w:rPr>
        <w:t>В учреждении отсутствует столовая, но предусмотрено специальное место для приема пищи. Соблюдается питьевой режим: установлены кулеры с горячей и холодной вод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.</w:t>
      </w:r>
    </w:p>
    <w:p>
      <w:pPr>
        <w:pStyle w:val="Style16"/>
        <w:jc w:val="both"/>
        <w:rPr/>
      </w:pPr>
      <w:r>
        <w:rPr/>
        <w:t>Медицинское обеспечение и обслуживание учащихся МБУ ДО «ЦДТ» организовано МБУЗ «ЦРБ»  Дубовского района договор  № 1 от 12 .01. 2016 год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210" cy="1343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53:00Z</dcterms:created>
  <dc:creator>МАРГО</dc:creator>
  <dc:description/>
  <dc:language>en-US</dc:language>
  <cp:lastModifiedBy>МАРГО</cp:lastModifiedBy>
  <dcterms:modified xsi:type="dcterms:W3CDTF">2016-10-25T14:53:00Z</dcterms:modified>
  <cp:revision>1</cp:revision>
  <dc:subject/>
  <dc:title/>
</cp:coreProperties>
</file>