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БОВСКИЙ РАЙОННЫЙ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01.2017 г.                                                с. Дубовское                                                 №  2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проведении 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онкурса «Ученик года-2017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>В целях выявления и поддержки мотивированных и одаренных учеников в различных видах учебной и творческой деятельности, их духовно-нравственного и интеллектуального развития, формирования активной жизненной позиции, а также в рамках реализации мероприятий программы «Одаренные дети»,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Cs/>
        </w:rPr>
        <w:t>1. Утвердить положение о муниципальном конкурсе «Ученик года-2017» (приложение №1).</w:t>
      </w:r>
    </w:p>
    <w:p>
      <w:pPr>
        <w:pStyle w:val="Style15"/>
        <w:spacing w:before="0" w:after="0"/>
        <w:rPr/>
      </w:pPr>
      <w:r>
        <w:rPr/>
        <w:t>2. Провести в период с 1  февраля по 11 мая 2017 года муниципальный  конкурс «Ученик года - 2017» (далее – конкурс).</w:t>
      </w:r>
    </w:p>
    <w:p>
      <w:pPr>
        <w:pStyle w:val="Style15"/>
        <w:spacing w:before="0" w:after="0"/>
        <w:rPr/>
      </w:pPr>
      <w:r>
        <w:rPr/>
        <w:t>3. Утвердить состав жюри конкурса (приложение № 2)</w:t>
      </w:r>
    </w:p>
    <w:p>
      <w:pPr>
        <w:pStyle w:val="Style15"/>
        <w:spacing w:before="0" w:after="0"/>
        <w:rPr/>
      </w:pPr>
      <w:r>
        <w:rPr/>
        <w:t>3. Утвердить состав оргкомитета конкурса (приложения № 3).</w:t>
      </w:r>
    </w:p>
    <w:p>
      <w:pPr>
        <w:pStyle w:val="Style15"/>
        <w:spacing w:before="0" w:after="0"/>
        <w:rPr/>
      </w:pPr>
      <w:r>
        <w:rPr/>
        <w:t>4. Оргкомитету конкурса:</w:t>
      </w:r>
    </w:p>
    <w:p>
      <w:pPr>
        <w:pStyle w:val="Style15"/>
        <w:spacing w:before="0" w:after="0"/>
        <w:rPr/>
      </w:pPr>
      <w:r>
        <w:rPr/>
        <w:t>4.1.Разработать тематику конкурса, конкурсные задания.</w:t>
      </w:r>
    </w:p>
    <w:p>
      <w:pPr>
        <w:pStyle w:val="Style15"/>
        <w:spacing w:before="0" w:after="0"/>
        <w:rPr/>
      </w:pPr>
      <w:r>
        <w:rPr/>
        <w:t>4.2. Подготовить аналитические материалы для работы конкурсной комиссии.</w:t>
      </w:r>
    </w:p>
    <w:p>
      <w:pPr>
        <w:pStyle w:val="Style15"/>
        <w:spacing w:before="0" w:after="0"/>
        <w:rPr/>
      </w:pPr>
      <w:r>
        <w:rPr/>
        <w:t>5. Конкурсной комиссии:</w:t>
      </w:r>
    </w:p>
    <w:p>
      <w:pPr>
        <w:pStyle w:val="Style15"/>
        <w:spacing w:before="0" w:after="0"/>
        <w:rPr/>
      </w:pPr>
      <w:r>
        <w:rPr/>
        <w:t>5.1. Разработать критерии оценки конкурсных заданий.</w:t>
      </w:r>
    </w:p>
    <w:p>
      <w:pPr>
        <w:pStyle w:val="Style15"/>
        <w:spacing w:before="0" w:after="0"/>
        <w:rPr/>
      </w:pPr>
      <w:r>
        <w:rPr/>
        <w:t>5.2. Провести экспертизу представленных документов участников конкурса,  оценку социальных проектов, сочинений, видеороликов, презентаций, определить победителей по номинациям  конкурса.</w:t>
      </w:r>
    </w:p>
    <w:p>
      <w:pPr>
        <w:pStyle w:val="Style15"/>
        <w:spacing w:before="0" w:after="0"/>
        <w:rPr/>
      </w:pPr>
      <w:r>
        <w:rPr/>
        <w:t>6. Руководителям ОО:</w:t>
      </w:r>
    </w:p>
    <w:p>
      <w:pPr>
        <w:pStyle w:val="Style15"/>
        <w:spacing w:before="0" w:after="0"/>
        <w:rPr/>
      </w:pPr>
      <w:r>
        <w:rPr/>
        <w:t>6.1. Представить заявку и документы участников конкурса, оформленные в соответствии с Положением (приложение №1),  в срок  до 24 апреля 2017 года в МБУ ДО «ЦДТ».</w:t>
      </w:r>
    </w:p>
    <w:p>
      <w:pPr>
        <w:pStyle w:val="Style15"/>
        <w:spacing w:before="0" w:after="0"/>
        <w:rPr/>
      </w:pPr>
      <w:r>
        <w:rPr/>
        <w:t>7. Ответственность за организацию и проведение муниципального конкурса возложить на директора МБУ ДО «ЦДТ» Титорен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м РОО                                                                         Е.В. Бр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оренко Н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0641916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приказу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1.2017 г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конкурсе «Ученик года – 2017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Ученик года» является составной частью системы работы с высокомотивированными и одаренными детьми в рамках реализации программы «Одаренные  дети» Дубовского Р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образовательного уровня учащихся, приобщение их к самостоятельной исследовательской и творческой работе в различных областях знаний, формирование нового уровня личностных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уховно-нравственное воспитание и становление школьников,       формирование их активно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теллектуальное развитие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здание условий для выявления, развития и поддержки высокомотивированных и одаренных учеников в различных видах учебной и твор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мотивации школьников к учеб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рмирование сообщества одаренных детей 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вышение престижа школьного образования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Учредитель конкурса: </w:t>
      </w:r>
      <w:r>
        <w:rPr>
          <w:rFonts w:cs="Times New Roman" w:ascii="Times New Roman" w:hAnsi="Times New Roman"/>
          <w:sz w:val="28"/>
          <w:szCs w:val="28"/>
        </w:rPr>
        <w:t>Дубовский районный отдел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Организация и проведение конкур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ся Организационным комитетом. Оргкомитет определяет тематику конкурса и формирует состав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критерии оценок, представленных документов участников конкурса,  оценку социальных проектов, эссе, видеороликов, презентаций, подводит итоги, определяет победителей по номинациям 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3-11 классов образовательных организаций Дуб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ставляет на муниципальный конкурс не более одного ученика в каждой номинации, ранее не принимавшего участия в данной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роводится в несколько этап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школьный  (заочный)   с 1.02.2017  по 21.04.2017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(заочный) с 24.04.2017 по 11.05.2017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Церемония награждения  «Ученик года - 2017» до 15 ма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нкурса и критерии оценки участни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по возрастным катего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8 класс -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 - номин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Ученик года -2016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лидер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– тала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Я – спортсмен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Открытие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КО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выдвижения кандидатов и критерии их отбора на школьном этап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ольный этап конкурса проходит по номинациям </w:t>
      </w:r>
      <w:r>
        <w:rPr>
          <w:rFonts w:cs="Times New Roman" w:ascii="Times New Roman" w:hAnsi="Times New Roman"/>
          <w:bCs/>
          <w:sz w:val="28"/>
          <w:szCs w:val="28"/>
        </w:rPr>
        <w:t>«Ученик года- 2016», «Я – лидер», «Я – талант», «Я - спортсмен», «Открытие года». Выдвижение кандидатов для участия в конкурсе «Ученик года – 2017» осуществляется коллективами обучающихся, органами ученического самоуправления, педагогическим коллективом, родительской общественностью согласно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 Кандидатом на звание «Ученик года» может стать школьник, который:</w:t>
        <w:br/>
        <w:t>- имеет рейтинг (средний арифметический балл по всем предметам) «5»;</w:t>
        <w:br/>
        <w:t>- являющийся призёром (1-3 место) творческих конкурсов, предметных олимпиад различных уровней, автором исследователь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  <w:br/>
        <w:br/>
        <w:t>• Кандидатом в номинации «Я – лидер»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является популярным лидером, завоевавшим деловой авторитет, организатором, опорой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творческих конкурсах, предметных олимпиадах различ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вляется участником какого-либо движения, объединения;</w:t>
        <w:br/>
        <w:t>- внес вклад в развитие школы;</w:t>
        <w:br/>
        <w:t>- соблюдает «Правила для учащихся».</w:t>
        <w:br/>
        <w:br/>
        <w:t>• Кандидатом в номинации «Я - талант»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коллективных творческих делах;</w:t>
        <w:br/>
        <w:t>- является призёром творческих конкурсов любых уровней;</w:t>
        <w:br/>
        <w:t>- внес вклад в развитие школы;</w:t>
        <w:br/>
        <w:t>- соблюдает «Правила для учащихся».</w:t>
        <w:br/>
        <w:br/>
        <w:t>• Кандидатом  в номинации «Я – спортсмен»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участвует в соревнованиях и спортивных мероприятиях;</w:t>
        <w:br/>
        <w:t>- является призёром спортивных мероприятий любых уровней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 Кандидатом в номинации «Открытие года» может стать школьник, котор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ожительную успеваемость;</w:t>
        <w:br/>
        <w:t>- впервые ярко проявил себя в общественной жизни школы;</w:t>
        <w:br/>
        <w:t>- внес вклад в развитие школы;</w:t>
        <w:br/>
        <w:t>- соблюдает «Правила для учащихс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конкурса администрация школы представляет в оргкомитет все заверенные документы на каждого кандидата по номинациям. Документы должны соответствовать предъявляемым требованиям,  представляются на бумажном и электронном носителе.  При предъявлении их в оргкомитет документы регистрируются и направляются в конкурс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в случае, если документы представлены не в полном объеме или с нарушением установл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года».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абель успеваемости  за  первое полугодие 2016 - 2017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серокопии грамот, </w:t>
      </w:r>
      <w:r>
        <w:rPr>
          <w:rFonts w:cs="Times New Roman" w:ascii="Times New Roman" w:hAnsi="Times New Roman"/>
          <w:sz w:val="28"/>
          <w:szCs w:val="28"/>
        </w:rPr>
        <w:t xml:space="preserve">дипломов, подтверждающих призовые места (1, 2, 3 места)  в муниципальных, областных, Всероссийских, Международных   олимпиадах, конкурсных мероприятиях, соревнова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(презентация о себе, где отражается биография конкурсанта, его творческие, спортивные и др. достижения, цели которые он ставит перед собой в будуще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Где родился там и пригодился» – экологический проек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Я - лиде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абель успеваемости  за  первое полугодие 2016 - 2017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серокопии грамот, </w:t>
      </w:r>
      <w:r>
        <w:rPr>
          <w:rFonts w:cs="Times New Roman" w:ascii="Times New Roman" w:hAnsi="Times New Roman"/>
          <w:sz w:val="28"/>
          <w:szCs w:val="28"/>
        </w:rPr>
        <w:t xml:space="preserve">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возрастная групп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чинение «Если бы я был директором школы»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ая возрастная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идеоролик социальной рекламы «Моя позиция»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видеоролика должна быть связана с проблемой экологии региона или района, цель видеоролика – привлечение внимания общественности к обозначенной проблеме. Выбор содержания конкурсной работы и техника исполнения определяются участниками Конкурса самостоятельно. Видеоматериал предоставляется в формате AVI, MP4. Продолжительность видеоролика – не более 60 секунд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ки конкурсного задания: актуальность сюжета, оригинальность сценария, умение аргументировать свою позицию, качество технического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Я - талан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абель успеваемости  за  первое полугодие 2016 - 2017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серокопии грамот, </w:t>
      </w:r>
      <w:r>
        <w:rPr>
          <w:rFonts w:cs="Times New Roman" w:ascii="Times New Roman" w:hAnsi="Times New Roman"/>
          <w:sz w:val="28"/>
          <w:szCs w:val="28"/>
        </w:rPr>
        <w:t xml:space="preserve">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правку об участии или обучении в детских объединениях, музыкальной школе, вокальных или танцевальных коллективах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идеоролик с творческим номе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- спортсмен».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абель успеваемости  за  первое полугодие 2016 - 2017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серокопии грамот, </w:t>
      </w:r>
      <w:r>
        <w:rPr>
          <w:rFonts w:cs="Times New Roman" w:ascii="Times New Roman" w:hAnsi="Times New Roman"/>
          <w:sz w:val="28"/>
          <w:szCs w:val="28"/>
        </w:rPr>
        <w:t xml:space="preserve">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ото кубков, медалей (с описанием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Открытие го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ия в номинации конкурсант должен представить  в конкурсную комисс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кету (приложение к положению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у, заверенную руководителем ОО, (описываются положительные качества учащегося, его деятельность в школе и за её пределами, жизненная позиция, отношения с окружающими и т.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зывы  (завуча по ВР, учителей, классного руководителя, одноклассников), заверенные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абель успеваемости  за  первое полугодие 2016 - 2017 учебного года, заверенный руководителем 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Заверенные ксерокопии грамот, </w:t>
      </w:r>
      <w:r>
        <w:rPr>
          <w:rFonts w:cs="Times New Roman" w:ascii="Times New Roman" w:hAnsi="Times New Roman"/>
          <w:sz w:val="28"/>
          <w:szCs w:val="28"/>
        </w:rPr>
        <w:t xml:space="preserve">дипломов, подтверждающих участие в муниципальных, областных, </w:t>
        <w:tab/>
        <w:t>Всероссийских, Международных   олимпиадах, конкурсных мероприятиях, соревнова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ворческое представление достижения в форм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оформления работ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;</w:t>
      </w:r>
      <w:r>
        <w:rPr>
          <w:rFonts w:eastAsia="Symbol"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аккуратность выполнения;</w:t>
      </w:r>
      <w:r>
        <w:rPr>
          <w:rFonts w:eastAsia="Symbol"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тематическое соответствие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или видеоролик «Экологический кодекс жителя Земли» предполагает оригинальное обращение к жителям планеты Земля с целью формирования активной жизненной позиции населения, экологически ответственного поведения (регламент до 5 минут)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 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становятся участники муниципального конкурса, набравшие большее количество баллов в своей номин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победителей конкурса проходит на торжественной церемонии. Церемония награждения проводится в конце учебного года, не позднее 15 мая 2017 года. На церемонию награждения участники прибывают в сопровождении ответственного лица и группы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и ценными призам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жюри окончательно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приказу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1.2017 г  №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онкурса «Ученик года – 2017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рицына Елена Владимировна – заведующий Дубовским РОО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их Юрий Васильевич - заместитель заведующего Дубовским РОО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жюри:</w:t>
      </w:r>
    </w:p>
    <w:tbl>
      <w:tblPr>
        <w:tblW w:w="897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1"/>
        <w:gridCol w:w="4853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ина Татьяна Александровн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Дубовского РОО</w:t>
            </w:r>
          </w:p>
        </w:tc>
      </w:tr>
      <w:tr>
        <w:trPr>
          <w:trHeight w:val="25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нко Татьяна Михайловн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Дубовского РОО</w:t>
            </w:r>
          </w:p>
        </w:tc>
      </w:tr>
      <w:tr>
        <w:trPr>
          <w:trHeight w:val="24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нова Наталья Михайловн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Дубовского РО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приказу Дубовского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.01.2017 г  №  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конкурса «Ученик года – 2017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рицына Елена Владимировна – заведующий Дубовским РОО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иторенко Н.А.  – директор МБУ ДО  «ЦДТ»</w:t>
      </w:r>
    </w:p>
    <w:p>
      <w:pPr>
        <w:pStyle w:val="Style15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tbl>
      <w:tblPr>
        <w:tblW w:w="79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3472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шевская Тамара Роман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Дубовского РОО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Александ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Маргарита Владимировна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БУ ДО «ЦДТ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№ 1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КУРСА «УЧЕНИК ГОД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00"/>
        <w:gridCol w:w="54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маш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Q (если есть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любимы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дмет (-ы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увлеч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у Вас мечта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секрет, какая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литературное произведение или геро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музыкальная группа или исполнител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любимый телепроек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любимое изречение (фраза, мысль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решили принять участие в этом конкурсе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желания другим участникам конкур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_» ________ 20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______________/   ____________________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№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ов участников муниципального конкурс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Ученик года – 2017"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.Результаты участия во всероссийской олимпиаде школьников, дистанционных предметных олимпиад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/>
        <w:t xml:space="preserve">Информация о результатах участия учащихся во всероссийской олимпиаде школьников, дистанционных предметных олимпиадах (в т.ч. дистанционных предметных конкурсах не исследовательского характера) за 2016 – 2017 учебный год представляется в электронном виде, в формате Excel. Баллы по данному показателю присваиваются согласно таблице 1.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89"/>
        <w:gridCol w:w="3374"/>
      </w:tblGrid>
      <w:tr>
        <w:trPr>
          <w:trHeight w:val="5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предметные олимпиады</w:t>
            </w:r>
          </w:p>
        </w:tc>
      </w:tr>
      <w:tr>
        <w:trPr>
          <w:trHeight w:val="12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(этап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2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8 балл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 (этап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4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4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3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чном туре – 2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очном туре – 20 балл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6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4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3 балла </w:t>
            </w:r>
          </w:p>
        </w:tc>
      </w:tr>
      <w:tr>
        <w:trPr>
          <w:trHeight w:val="122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(федеральный, международный) уровен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8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6 бал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Творческая, исследовательская и спортивная деятельность – результаты участия в конкурсах, конференциях, соревнован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ворческой (участие в творческих конкурсах), исследовательской (участие в конкурсах исследовательского характера) и спортивной деятельности учащихся за 2016 – 2017 учебный год представляется в электронном виде, в формате Excel. Баллы по данному показателю присваиваются согласно таблице 2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Таблица 2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5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: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областной) уровень:</w:t>
            </w:r>
          </w:p>
        </w:tc>
      </w:tr>
      <w:tr>
        <w:trPr>
          <w:trHeight w:val="26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4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3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2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0,5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0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8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6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4 балла </w:t>
            </w:r>
          </w:p>
        </w:tc>
      </w:tr>
      <w:tr>
        <w:trPr>
          <w:trHeight w:val="7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(межрайонный) уровень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(федеральный, международный) уровень:</w:t>
            </w:r>
          </w:p>
        </w:tc>
      </w:tr>
      <w:tr>
        <w:trPr>
          <w:trHeight w:val="276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7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5,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4 бал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1 бал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15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14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13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– 6 бал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езультаты обучения. Активность жизненной позиции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ом для оценки деятельности учащихся – претендентов на призовые места Конкурса по показателям "Результаты обучения", "Активность жизненной позиции" служат характеристики, представляемые ОО на бумажном носителе, за подписью руководителя О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а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ся средний балл от суммы годовых журнальных отметок учащихся по всем общеобразовательным предметам. Указанный средний балл является одновременно оценкой по показателю "Результаты обучения"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аются следующие показатели активности учащихся: участие во внутришкольных мероприятиях, в деятельности внутришкольных детских общественных организаций и объединений, внеурочная деятельность по предметам, участие в работе кружков, секций, жизни класса и пр. Активность жизненной позиции учащихся оценивается баллами от 2 до 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характеристиках не дублируется информация, предусмотренная пп.1,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№ 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ортфоли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60"/>
      </w:tblGrid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25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теллектуальное направление </w:t>
            </w:r>
          </w:p>
        </w:tc>
      </w:tr>
      <w:tr>
        <w:trPr>
          <w:trHeight w:val="12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успеваем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ведомости успеваемости за учебный год и первое полугодие 2016-2017 учебного года </w:t>
            </w:r>
          </w:p>
        </w:tc>
      </w:tr>
      <w:tr>
        <w:trPr>
          <w:trHeight w:val="21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(ВОШ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муниципальном этапе 2016-2017 уч.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правка об участии в муниципальном этапе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интеллектуальные (предметные) конкурс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очных интеллектуальных конкурсах (на уровне не ниже муниципального) за 2016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2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предметные олимпиады (ДПО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дистанционных предметных олимпиадах различного уровня за 2016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ДПО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ртивное направление </w:t>
            </w:r>
          </w:p>
        </w:tc>
      </w:tr>
      <w:tr>
        <w:trPr>
          <w:trHeight w:val="2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направл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спортивных соревнованиях (на уровне не ниже муниципального) за 2016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соревнованиях, заверенная руководителем ОУ (для участников) </w:t>
            </w:r>
          </w:p>
        </w:tc>
      </w:tr>
      <w:tr>
        <w:trPr>
          <w:trHeight w:val="25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триотическое направление </w:t>
            </w:r>
          </w:p>
        </w:tc>
      </w:tr>
      <w:tr>
        <w:trPr>
          <w:trHeight w:val="8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направл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конкурс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60"/>
      </w:tblGrid>
      <w:tr>
        <w:trPr>
          <w:trHeight w:val="25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ворческое направление </w:t>
            </w:r>
          </w:p>
        </w:tc>
      </w:tr>
      <w:tr>
        <w:trPr>
          <w:trHeight w:val="21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кружках, секциях, студиях дополнительного образования за  2016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занятости в объединениях на базе учреждений ДО, культуры и др., заверенная руководителем ОУ </w:t>
            </w:r>
          </w:p>
        </w:tc>
      </w:tr>
      <w:tr>
        <w:trPr>
          <w:trHeight w:val="25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творческие конкурс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очных творческих конкурсах (на уровне не ниже муниципального) за 2016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участников) </w:t>
            </w:r>
          </w:p>
        </w:tc>
      </w:tr>
      <w:tr>
        <w:trPr>
          <w:trHeight w:val="15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творческие конкурс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дистанционных творческих конкурсах (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грамот, дипломов (для победителей и призеров), сертификаты участников или справка об участии в конкурсах, заверенная руководителем ОУ (для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7"/>
        <w:gridCol w:w="3058"/>
      </w:tblGrid>
      <w:tr>
        <w:trPr>
          <w:trHeight w:val="255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циальное направление </w:t>
            </w:r>
          </w:p>
        </w:tc>
      </w:tr>
      <w:tr>
        <w:trPr>
          <w:trHeight w:val="218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детских общественных объединений, волонтерских объединений и т.п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  <w:tr>
        <w:trPr>
          <w:trHeight w:val="154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роект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социальных проектов за 2016 гг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заверенная руководителем ОУ </w:t>
            </w:r>
          </w:p>
        </w:tc>
      </w:tr>
    </w:tbl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5:00Z</dcterms:created>
  <dc:creator>МАРГО</dc:creator>
  <dc:description/>
  <cp:keywords/>
  <dc:language>en-US</dc:language>
  <cp:lastModifiedBy>МАРГО</cp:lastModifiedBy>
  <dcterms:modified xsi:type="dcterms:W3CDTF">2017-01-11T08:59:00Z</dcterms:modified>
  <cp:revision>4</cp:revision>
  <dc:subject/>
  <dc:title/>
</cp:coreProperties>
</file>