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УБОВСКИЙ РАЙОННЫЙ ОТДЕЛ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КА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05.2018 г                               с. Дубовское                                         № 83</w:t>
      </w:r>
    </w:p>
    <w:p>
      <w:pPr>
        <w:pStyle w:val="TextBody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Об итогах  муниципаль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конкурса «Ученик года-2018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</w:r>
    </w:p>
    <w:p>
      <w:pPr>
        <w:pStyle w:val="Style16"/>
        <w:spacing w:before="0" w:after="0"/>
        <w:ind w:firstLine="900"/>
        <w:jc w:val="both"/>
        <w:rPr/>
      </w:pPr>
      <w:r>
        <w:rPr>
          <w:sz w:val="28"/>
          <w:szCs w:val="28"/>
        </w:rPr>
        <w:t xml:space="preserve">В целях выявления и поддержки мотивированных и одаренных учеников в различных видах учебной и творческой деятельности, их духовно-нравственного и интеллектуального развития, формирования активной жизненной позиции, а также в рамках реализации мероприятий программы «Одаренные дети» проведен муниципальный конкурс «Ученик года - 2018», </w:t>
      </w:r>
    </w:p>
    <w:p>
      <w:pPr>
        <w:pStyle w:val="Style16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numPr>
          <w:ilvl w:val="0"/>
          <w:numId w:val="0"/>
        </w:numPr>
        <w:spacing w:before="0" w:after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КАЗЫВАЮ:</w:t>
      </w:r>
    </w:p>
    <w:p>
      <w:pPr>
        <w:pStyle w:val="Style16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Spacing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Утвердить итоги проведения муниципального конкурса «Ученик года – 2018»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Признать победителями муниципального конкурса «Ученик года – 2018»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  возрастной категории 3-4 классы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в номинации «Открытие года» Воронину Софию Владимировну, ученицу 3 класса 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бюджетного общеобразовательного учреждения  Барабанщиковской  средней школы № 4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 номинации «Я – талант» Волгутова Кирилла Анатольевича, ученика 4 класса  муниципального бюджетного общеобразовательного учреждения Дубовской начальной школы № 1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 возрастной категории 5-8 классы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 номинации «Я - лидер» Попову Алину Алексеевну, ученицу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7 класса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бюджетного общеобразовательного учреждения  Барабанщиковской  средней школы № 4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 номинации  «Я – талант»  Попову Викторию Сергеевну, ученицу  7 класса муниципального бюджетного общеобразовательного учреждения  Барабанщиковской  средней школы № 4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в номинации «Открытие года» Кожина Михаила Александровича, ученика 7 класса 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бюджетного общеобразовательного учреждения  Барабанщиковской  средней школы № 4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в номинации «Я – спортсмен» Муртазалиева Ризвана Салимовича, ученика 7 класса муниципального бюджетного общеобразовательного учреждения Жуковской средней школы №5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 возрастной категории 9-11 классы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 в номинации «Ученик года»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Магомедову Халимат Магомедовну, ученицу 10 к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ласса муниципального бюджетного общеобразовательного учреждения  Барабанщиковской  средней школы № 4;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pacing w:val="-1"/>
          <w:sz w:val="28"/>
          <w:szCs w:val="28"/>
        </w:rPr>
        <w:t>- в номинации «Я – лидер»  Безуглову Ладу Олеговну, ученицу 10 класса муниципального бюджетного общеобразовательного учреждения Романовской средней школы № 12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pacing w:val="-1"/>
          <w:sz w:val="28"/>
          <w:szCs w:val="28"/>
        </w:rPr>
        <w:t>- в номинации «Я - талант» Ласенко Татьяну Александровну, ученицу 10 класса</w:t>
      </w:r>
      <w:r>
        <w:rPr/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муниципального бюджетного общеобразовательного учреждения  Барабанщиковской  средней школы № 4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pacing w:val="-1"/>
          <w:sz w:val="28"/>
          <w:szCs w:val="28"/>
        </w:rPr>
        <w:t>- в номинации «Я – спортсмен» Магомедова Руслана Мурадовича, ученика 11 класса</w:t>
      </w:r>
      <w:r>
        <w:rPr/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муниципального бюджетного общеобразовательного учреждения  Барабанщиковской  средней школы № 4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pacing w:val="-1"/>
          <w:sz w:val="28"/>
          <w:szCs w:val="28"/>
        </w:rPr>
        <w:t>- в номинации «Открытие года» Курбанова Сулейман - Гаджи Идрисовича, ученика 11 класса муниципального бюджетного общеобразовательного учреждения  Барабанщиковской  средней школы № 4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. Наградить победителей и участников конкурса грамотами Дубовского районного отдела образования и ценными приз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293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 xml:space="preserve">4. Объявить благодарность Дубовского РОО директору МБОУ Барабанщиковской СШ  № 4  Жукову И.М., директору МБОУ Романовской СШ № 12 Решетниковой М.В., </w:t>
      </w:r>
      <w:r>
        <w:rPr>
          <w:rFonts w:cs="Times New Roman" w:ascii="Times New Roman" w:hAnsi="Times New Roman"/>
          <w:sz w:val="28"/>
          <w:szCs w:val="28"/>
        </w:rPr>
        <w:t xml:space="preserve">директору МБОУ Дубовской начальной школы № 1 Плетневой Н.В., директору МБОУ Жуковской СШ №5 Головченко Т.И. за </w:t>
      </w: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>подготовку победителей муниципального конкурса «Ученик года – 2018»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293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>5. Руководителям общеобразовательных организаций района объявить благодарность педагогам, подготовившим участников муниципального конкурса «Ученик года – 2018»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293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pacing w:val="-1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>Торжественную церемонию награждения провести 26.05.2018г. в 10.30  в МБУ ДО «ЦДТ»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293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>7. Руководителям</w:t>
      </w:r>
      <w:r>
        <w:rPr>
          <w:rFonts w:cs="Times New Roman" w:ascii="Times New Roman" w:hAnsi="Times New Roman"/>
          <w:sz w:val="28"/>
          <w:szCs w:val="28"/>
        </w:rPr>
        <w:t xml:space="preserve"> МБОУ Вербовологовской СШ № 6 Загоруйко Л.В, МБОУ Мирненской СШ № 11 Король Е.Ф, МБОУ Присальской СШ №10 Капанадзе Н.И.  обратить внимание на формирование духовно-нравственного и интеллектуального развития, формирование активной жизненной позиции обучающихс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293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pacing w:val="-1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 xml:space="preserve">Контроль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исполнения  приказа возложить на и. о.  директора МБУ ДО «ЦДТ» Суворову М.В.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pacing w:val="-2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ующ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овским РОО                                                                     Е.В. Брицы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 Е.В.Кудел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9034362994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6124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2:32:00Z</dcterms:created>
  <dc:creator>Гилевич С.Л.</dc:creator>
  <dc:description/>
  <cp:keywords/>
  <dc:language>en-US</dc:language>
  <cp:lastModifiedBy>Гилевич С.Л.</cp:lastModifiedBy>
  <cp:lastPrinted>2018-05-15T10:25:00Z</cp:lastPrinted>
  <dcterms:modified xsi:type="dcterms:W3CDTF">2018-05-17T09:02:00Z</dcterms:modified>
  <cp:revision>16</cp:revision>
  <dc:subject/>
  <dc:title/>
</cp:coreProperties>
</file>