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ВСКИЙ РАЙОННЫЙ ОТДЕЛ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01. 2018г.                                                с. Дубовское                                                 № 18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 проведении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конкурса «Ученик года-2018»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и поддержки мотивированных и одаренных учеников в различных видах учебной и творческой деятельности, их духовно-нравственного и интеллектуального развития, формирования активной жизненной позиции, а также в рамках реализации мероприятий программы «Одаренные дети»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м конкурсе «Ученик года-2018» (приложение №1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в период со 2  февраля по 30 апреля 2018 года муниципальный  конкурс «Ученик года - 2018» (далее – конкурс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ргкомитета и конкурсной комиссии (приложения № 2, № 3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комитету конкурс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азработать тематику конкурса, конкурсные зад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готовить аналитические материалы для работы конкурсной комисс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ной комисси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работать критерии оценки конкурсных зада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сти экспертизу представленных документов участников конкурса,  оценку социальных проектов, эссе, видеороликов, презентаций, определить победителей по номинациям  конкурс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ям ОО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оставить заявку и документы участников конкурса, оформленные в соответствии с Положением (приложение №1),  в срок  до 10 апреля 2018 года в МБУ ДО «ЦДТ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организацию и проведение муниципального конкурса возложить на и. о. директора МБУ ДО «ЦДТ» Суворову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м РОО                                                                         Е.В.Бриц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Е.В.Куд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0343629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 Дубовского Р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18 г. № 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конкурсе «Ученик года – 2018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Ученик года» является составной частью системы работы с высокомотивированными и одаренными детьми в рамках реализации программы «Одаренные  дети» Дубовского РО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 задачи 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ыявление одаренных детей, поддержка и поощрение активности, самостоятельности, стремления к самообраз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редоставление возможности проявления творческих и интеллектуальных способностей, индивидуализации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Развитие навыков рефлексивной и оценочной деятельности, формирование умения отслеживать и гордиться своими успехами в конкурсной сре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Актуализация полученных в школе знаний через игров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Формирование умений ставить цели, планировать и организовывать учеб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</w:t>
        <w:tab/>
        <w:t>Повышение престижа школьного образования Дуб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дитель конкурс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районный отдел образования совместно с МБУ ДО «ЦД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ся Организационным комитетом. Оргкомитет определяет тематику конкурса и формирует состав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пределяет критерии оценок, представленных документов участников конкурса,  оценку социальных проектов, эссе, видеороликов, презентаций, подводит итоги, определяет победителей по номинациям 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обучающиеся 3-11 классов образовательных организаций Дуб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ставляет на муниципальный конкурс не более одного ученика в каждой номинации, ранее не принимавшего участия в данной номин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проводится в несколько этапов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школьный  (заочный)   со 2.02.2018  по 2.04.2018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муниципальный (заочный) с 10.04.2018 по 24.04. 2018 г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Церемония награждения  «Ученик года - 2018» до 30 апреля 2018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онкурса и критерии оценки участник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проводится по возрастным категор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4 клас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8 клас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-11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оминац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4 класс - номин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ткрытие год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Я – талант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8 класс - номин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Я – лидер 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Я – талант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Я – спортсмен 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ткрытие год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-11 класс - номин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Ученик года -2018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Я – лидер 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Я – талант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Я – спортсмен 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ткрытие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Й ЭТАП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движения кандидатов и критерии их отбора на школьном этап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конкурса проходит по номинациям «Ученик года- 2018», «Я – лидер», «Я – талант», «Я - спортсмен», «Открытие года». Выдвижение кандидатов для участия в конкурсе «Ученик года – 2018» осуществляется коллективами обучающихся, органами ученического самоуправления, педагогическим коллективом, родительской общественностью согласно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• Кандидатом на звание </w:t>
      </w:r>
      <w:r>
        <w:rPr>
          <w:rFonts w:cs="Times New Roman" w:ascii="Times New Roman" w:hAnsi="Times New Roman"/>
          <w:b/>
          <w:sz w:val="28"/>
          <w:szCs w:val="28"/>
        </w:rPr>
        <w:t>«Ученик года»</w:t>
      </w:r>
      <w:r>
        <w:rPr>
          <w:rFonts w:cs="Times New Roman" w:ascii="Times New Roman" w:hAnsi="Times New Roman"/>
          <w:sz w:val="28"/>
          <w:szCs w:val="28"/>
        </w:rPr>
        <w:t xml:space="preserve"> может стать школьник, который:</w:t>
        <w:br/>
        <w:t>- имеет рейтинг (средний арифметический балл по всем предметам) «5»;</w:t>
        <w:br/>
        <w:t>- являющийся призёром (1-3 место) творческих конкурсов, предметных олимпиад различных уровней, автором исследовательских раб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является участником какого-либо движения, объединения;</w:t>
        <w:br/>
        <w:t>- внес вклад в развитие школы;</w:t>
        <w:br/>
        <w:t>- соблюдает «Правила для учащихся».</w:t>
        <w:br/>
        <w:br/>
        <w:t xml:space="preserve">• Кандидатом в номинации </w:t>
      </w:r>
      <w:r>
        <w:rPr>
          <w:rFonts w:cs="Times New Roman" w:ascii="Times New Roman" w:hAnsi="Times New Roman"/>
          <w:b/>
          <w:sz w:val="28"/>
          <w:szCs w:val="28"/>
        </w:rPr>
        <w:t>«Я – лидер»</w:t>
      </w:r>
      <w:r>
        <w:rPr>
          <w:rFonts w:cs="Times New Roman" w:ascii="Times New Roman" w:hAnsi="Times New Roman"/>
          <w:sz w:val="28"/>
          <w:szCs w:val="28"/>
        </w:rPr>
        <w:t xml:space="preserve"> может стать школьник, котор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оложительную успеваемость;</w:t>
        <w:br/>
        <w:t>- является популярным лидером, завоевавшим деловой авторитет, организатором, опорой классного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творческих конкурсах, предметных олимпиадах различных уров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вляется участником какого-либо движения, объединения;</w:t>
        <w:br/>
        <w:t>- внес вклад в развитие школы;</w:t>
        <w:br/>
        <w:t>- соблюдает «Правила для учащих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ндидатом в номинации </w:t>
      </w:r>
      <w:r>
        <w:rPr>
          <w:rFonts w:cs="Times New Roman" w:ascii="Times New Roman" w:hAnsi="Times New Roman"/>
          <w:b/>
          <w:sz w:val="28"/>
          <w:szCs w:val="28"/>
        </w:rPr>
        <w:t>«Я - талант»</w:t>
      </w:r>
      <w:r>
        <w:rPr>
          <w:rFonts w:cs="Times New Roman" w:ascii="Times New Roman" w:hAnsi="Times New Roman"/>
          <w:sz w:val="28"/>
          <w:szCs w:val="28"/>
        </w:rPr>
        <w:t xml:space="preserve"> может стать школьник, котор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оложительную успеваемость;</w:t>
        <w:br/>
        <w:t>- участвует в коллективных творческих делах;</w:t>
        <w:br/>
        <w:t>- является призёром творческих конкурсов любых уровней;</w:t>
        <w:br/>
        <w:t>- внес вклад в развитие школы;</w:t>
        <w:br/>
        <w:t>- соблюдает «Правила для учащихся»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• Кандидатом  в номинации </w:t>
      </w:r>
      <w:r>
        <w:rPr>
          <w:rFonts w:cs="Times New Roman" w:ascii="Times New Roman" w:hAnsi="Times New Roman"/>
          <w:b/>
          <w:sz w:val="28"/>
          <w:szCs w:val="28"/>
        </w:rPr>
        <w:t>«Я – спортсмен»</w:t>
      </w:r>
      <w:r>
        <w:rPr>
          <w:rFonts w:cs="Times New Roman" w:ascii="Times New Roman" w:hAnsi="Times New Roman"/>
          <w:sz w:val="28"/>
          <w:szCs w:val="28"/>
        </w:rPr>
        <w:t xml:space="preserve"> может стать школьник, котор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оложительную успеваемость;</w:t>
        <w:br/>
        <w:t>- участвует в соревнованиях и спортивных мероприятиях;</w:t>
        <w:br/>
        <w:t>- является призёром спортивных мероприятий любых уровней;</w:t>
        <w:br/>
        <w:t>- внес вклад в развитие школы;</w:t>
        <w:br/>
        <w:t>- соблюдает «Правила для учащихся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• Кандидатом в номинации </w:t>
      </w:r>
      <w:r>
        <w:rPr>
          <w:rFonts w:cs="Times New Roman" w:ascii="Times New Roman" w:hAnsi="Times New Roman"/>
          <w:b/>
          <w:sz w:val="28"/>
          <w:szCs w:val="28"/>
        </w:rPr>
        <w:t>«Открытие года»</w:t>
      </w:r>
      <w:r>
        <w:rPr>
          <w:rFonts w:cs="Times New Roman" w:ascii="Times New Roman" w:hAnsi="Times New Roman"/>
          <w:sz w:val="28"/>
          <w:szCs w:val="28"/>
        </w:rPr>
        <w:t xml:space="preserve"> может стать школьник, котор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оложительную успеваемость;</w:t>
        <w:br/>
        <w:t>- впервые ярко проявил себя в общественной жизни школы;</w:t>
        <w:br/>
        <w:t>- внес вклад в развитие школы;</w:t>
        <w:br/>
        <w:t>- соблюдает «Правила для учащих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выступлени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ЭТАП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муниципальном этапе конкурса администрация школы представляет в оргкомитет все заверенные документы на каждого кандидата по номинациям. Документы должны соответствовать предъявляемым требованиям,  представляются на бумажном и электронном носителе.  При предоставлении их в оргкомитет документы регистрируются и направляются в конкурсную комисс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 может быть отказано в случае, если документы представлены не в полном объеме или с нарушением установленных треб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года». </w:t>
      </w:r>
      <w:r>
        <w:rPr>
          <w:rFonts w:cs="Times New Roman" w:ascii="Times New Roman" w:hAnsi="Times New Roman"/>
          <w:sz w:val="28"/>
          <w:szCs w:val="28"/>
        </w:rPr>
        <w:t>Для участия в номинации конкурсант должен представить  в конкурсную комисс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у (приложение к положению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у, заверенную руководителем ОО, (описываются положительные качества учащегося, его деятельность в школе и за её пределами, жизненная позиция, отношения с окружающими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зывы  (завуча по ВР, учителей, классного руководителя, одноклассников), заверенные руководителем О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абель успеваемости  за  первое полугодие 2017 - 2018 учебного года, заверенный руководителем О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серокопии грамот, дипломов, подтверждающих призовые места </w:t>
      </w:r>
      <w:r>
        <w:rPr>
          <w:rFonts w:cs="Times New Roman" w:ascii="Times New Roman" w:hAnsi="Times New Roman"/>
          <w:sz w:val="28"/>
          <w:szCs w:val="28"/>
          <w:highlight w:val="red"/>
        </w:rPr>
        <w:t>(1, 2, 3 места)</w:t>
      </w:r>
      <w:r>
        <w:rPr>
          <w:rFonts w:cs="Times New Roman" w:ascii="Times New Roman" w:hAnsi="Times New Roman"/>
          <w:sz w:val="28"/>
          <w:szCs w:val="28"/>
        </w:rPr>
        <w:t xml:space="preserve">  в муниципальных, областных, Всероссийских, Международных   олимпиадах, конкурсных мероприятиях, соревновани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ставление (самопрезентация, где отражаются биография конкурсанта, его творческие, спортивные и др. достижения, цели которые он ставит перед собой в будущем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чинение – рассуждение на тему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бровольчество – стиль жизни молодых!?</w:t>
      </w:r>
      <w:r>
        <w:rPr>
          <w:b/>
          <w:sz w:val="28"/>
          <w:szCs w:val="28"/>
        </w:rPr>
        <w:t>»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е более 3-4 стр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 «Я - лидер»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номинации конкурсант должен представить  в конкурсную комисс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у (приложение к положению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у, заверенную руководителем ОО, (описываются положительные качества учащегося, его деятельность в школе и за её пределами, жизненная позиция, отношения с окружающими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зывы  (завуча по ВР, учителей, классного руководителя, одноклассников), заверенные руководителем 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абель успеваемости  за  первое полугодие 2017 - 2018 учебного года, заверенный руководителем 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серокопии грамот, дипломов, подтверждающих участие в муниципальных, областных, </w:t>
        <w:tab/>
        <w:t>Всероссийских, Международных   олимпиадах, конкурсных мероприятиях, соревнова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у об участии или обучении в детских объединениях, музыкальной школе, вокальных или танцевальных коллективах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Творческое задание: 1. Проект на тему «Организация детского спорта в сельской местности»; видео представление проекта на тему: «Организация детского спорта в сельской местности» (до 5  мин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Я - талант»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номинации конкурсант должен представить  в конкурсную комисс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у (приложение к положению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у, заверенную руководителем ОО, (описываются положительные качества учащегося, его деятельность в школе и за её пределами, жизненная позиция, отношения с окружающими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зывы  (завуча по ВР, учителей, классного руководителя, одноклассников), заверенные руководителем 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абель успеваемости  за  первое полугодие 2017 – 2018 учебного года, заверенный руководителем 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серокопии грамот, дипломов, подтверждающих участие в муниципальных, областных, </w:t>
        <w:tab/>
        <w:t>Всероссийских, Международных   олимпиадах, конкурсных мероприятиях, соревнова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у об участии или обучении в детских объединениях, музыкальной школе, вокальных или танцевальных коллективах и т.д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eastAsia="Calibri"/>
          <w:color w:val="000000"/>
          <w:sz w:val="28"/>
          <w:szCs w:val="28"/>
          <w:shd w:fill="FFFFFF" w:val="clear"/>
        </w:rPr>
        <w:t xml:space="preserve">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7.Творческое задание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«Фототворчество»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лажи, фотографии, в том числе фотографии обработанные в компьютерных редактор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«Литературное творчество»-( видео: исполнение стихотворения, песни, танца  и др..  в соответствии с увлечением.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инация «Я - спортсмен». </w:t>
      </w:r>
      <w:r>
        <w:rPr>
          <w:rFonts w:cs="Times New Roman" w:ascii="Times New Roman" w:hAnsi="Times New Roman"/>
          <w:sz w:val="28"/>
          <w:szCs w:val="28"/>
        </w:rPr>
        <w:t>Для участия в номинации конкурсант должен представить  в конкурсную комисс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у (приложение к положению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у, заверенную руководителем ОО, (описываются положительные качества учащегося, его деятельность в школе и за её пределами, жизненная позиция, отношения с окружающими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зывы  (завуча по ВР, учителей, классного руководителя, одноклассников), заверенные руководителем 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абель успеваемости  за  первое полугодие 2017 - 2018 учебного года, заверенный руководителем 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серокопии грамот, дипломов, подтверждающих участие в муниципальных, областных, </w:t>
        <w:tab/>
        <w:t>Всероссийских, Международных   олимпиадах, конкурсных мероприятиях, соревнова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то кубков, медалей (с описание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ворческое задание: социальная реклама «Мой любимый вид спорта» (продолжительность до 5 ми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Открытие года»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номинации конкурсант должен представить  в конкурсную комисс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у (приложение к положению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у, заверенную руководителем ОО, (описываются положительные качества учащегося, его деятельность в школе и за её пределами, жизненная позиция, отношения с окружающими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зывы  (завуча по ВР, учителей, классного руководителя, одноклассников), заверенные руководителем 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абель успеваемости  за  первое полугодие 2017 – 2018 учебного года, заверенный руководителем 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веренные ксерокопии грамот, дипломов, подтверждающих участие в муниципальных, областных, </w:t>
        <w:tab/>
        <w:t>Всероссийских, Международных   олимпиадах, конкурсных мероприятиях, соревнован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ворческое представление достижений в форме само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оригинальность оформления раб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творческий подх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аккуратность выполн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тематическое соответств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. Награжд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становятся участники муниципального конкурса, набравшие большее количество баллов в своей номин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обедителей конкурса проходит на торжественной церемонии. Церемония награждения проводится в конце учебного года, не позднее 30 апреля 2018 года. На церемонию награждения участники прибывают в сопровождении ответственного лица и группы поддерж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грамотами и ценными призами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жюри окончательно и обжалова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 Дубовского Р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18 г.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курса «Ученик года – 2018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цына Елена Владимировна – заведующий Дубовским РОО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ворова Маргарита Владимировна -  и. о. директора  МБУ ДО  «ЦДТ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: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9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3"/>
        <w:gridCol w:w="3472"/>
      </w:tblGrid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шевская Тамара Романовна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Дубовского РОО</w:t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льга Александровна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МБУ ДО «ЦДТ»</w:t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лина Елена Викторовна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МБУ ДО «ЦДТ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 Дубовского Р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18 г. № 18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нкурсной комисси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курса «Ученик года – 2018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нкурсной 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цына Елена Владимировна - заведующий Дубовским РОО</w:t>
        <w:tab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х Ю.В.  – заместитель заведующего Дубовским РО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нкурсной 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зденко Т.М. – главный специалист Дубовского Р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ько И.А.  – методист Дубовского РОО</w:t>
      </w:r>
    </w:p>
    <w:p>
      <w:pPr>
        <w:sectPr>
          <w:type w:val="nextPage"/>
          <w:pgSz w:w="11906" w:h="16838"/>
          <w:pgMar w:left="1701" w:right="1465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бина Т.А.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Дубовского Р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 муниципа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курсе «Ученик года – 2018»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а  муниципального  конкурса «Ученик года - 2018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______________________________________________________</w:t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sz w:val="28"/>
          <w:szCs w:val="28"/>
        </w:rPr>
        <w:t>1. ФИО участника ___________________ класс _________ школа ______________________________________________________________</w:t>
        <w:br/>
        <w:br/>
        <w:t>2. Дата рождения ____________________ дом. телефон___________________</w:t>
        <w:br/>
        <w:br/>
        <w:t>3. Средний балл успеваемости конкурсанта по итогам текущего учебного год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/>
        <w:t>4. Любимое занятие, хобби __________________________________________________________________</w:t>
        <w:br/>
        <w:br/>
        <w:t>5. Научные интересы __________________________________________________________________</w:t>
        <w:br/>
        <w:br/>
        <w:t>6. Заветная мечта __________________________________________________________________</w:t>
        <w:br/>
        <w:br/>
        <w:t>7. Самое яркое событие в жизни __________________________________________________________________</w:t>
        <w:br/>
        <w:br/>
        <w:t>8. Личность, на которую ты бы хотел равняться __________________________________________________________________</w:t>
        <w:br/>
        <w:br/>
        <w:t xml:space="preserve">9. Дополнительные сведения. Факты, достойные упоминания 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 муниципа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е «Ученик года – 2018»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муниципальном конкурсе «Ученик года -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БОУ _____________________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830"/>
        <w:gridCol w:w="1210"/>
        <w:gridCol w:w="1800"/>
        <w:gridCol w:w="3190"/>
        <w:gridCol w:w="1520"/>
        <w:gridCol w:w="2700"/>
        <w:gridCol w:w="208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 клас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места жительства, адрес электронной почты участника 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ей (законных представителей), контактный телефон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руководит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 ___________________________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_______/              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  </w:t>
      </w:r>
      <w:r>
        <w:rPr>
          <w:rFonts w:cs="Times New Roman" w:ascii="Times New Roman" w:hAnsi="Times New Roman"/>
          <w:sz w:val="28"/>
          <w:szCs w:val="28"/>
        </w:rPr>
        <w:t>подпись                          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 муниципа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е «Ученик года – 2018»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«Ученик года 201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731"/>
        <w:gridCol w:w="68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 «Ученик год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йтинг (среднеарифметический балл по всем предметам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внутришкольного распорядка и поведе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внутришкольных факультативов и творческих объединени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-3 место) и призер  школьных конкур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лимпи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марафо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2 бал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1 бал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1-3 место) и призер районных, областных, всероссийских, международных конкурсов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1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5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2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2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15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, международ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5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4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30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2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 «Я – лидер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ный лидер, завоевавший деловой авторите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вете учащихся и других объединениях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внутришкольного распорядка и поведе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команд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лассе: представитель а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а, инициатор, организатор и активный участник мероприятий в классе, помощник классного руководителя, участие в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5 баллов за результ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школьных мероприят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активного уча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организатор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ворческих конкурсах различного уровн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1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5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2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2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15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, Международ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5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4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30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2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участие в работе творческих объединений, факультати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 «Открытие год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ярко проявил себя в общественной жизни школ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стал победителем школьных соревнований, конкурсов, олимпи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стал победителем соревнований, конкурсов, олимпиад различного уровн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ворческих конкурсах различного уровн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1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5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2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2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15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, Международ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5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4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30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20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внутришкольного распорядка и поведе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успеваемости, активности во внеурочной деятельности (в школьных КТД, в работе факультативо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секций, творческих объединений) в течение 2017-2018 учебного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</w:tr>
      <w:tr>
        <w:trPr>
          <w:trHeight w:val="401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 «Я - спортсме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мероприятиях и соревнованиях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беду –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–5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соревнования, турнирах, чемпионатах, др.мероприятиях различного уров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1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5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3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2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2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15 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, Международ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5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4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30 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20 бал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внутришкольного распорядка и п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 муниципальн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е «Ученик года – 2018»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портфоли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4"/>
        <w:gridCol w:w="7654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ение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нтеллектуальное направление </w:t>
            </w:r>
          </w:p>
        </w:tc>
        <w:tc>
          <w:tcPr>
            <w:tcW w:w="10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успеваемост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ведомости успеваемости за учебный год и первое полугодие 2017-2018 учебного года </w:t>
            </w:r>
          </w:p>
        </w:tc>
      </w:tr>
      <w:tr>
        <w:trPr>
          <w:trHeight w:val="21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олимпиада школьников (ВОШ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муниципальном этап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грамот, дипломов (для победителей и призеров), справка об участии в муниципальном этапе, заверенная руководителем ОУ (для участников) </w:t>
            </w:r>
          </w:p>
        </w:tc>
      </w:tr>
      <w:tr>
        <w:trPr>
          <w:trHeight w:val="2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ые интеллектуальные (предметные) конкурс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очных интеллектуальных конкурсах (на уровне не ниже муниципального)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грамот, дипломов (для победителей и призеров), сертификаты участников или справка об участии в конкурсах, заверенная руководителем ОУ (для участников) </w:t>
            </w:r>
          </w:p>
        </w:tc>
      </w:tr>
      <w:tr>
        <w:trPr>
          <w:trHeight w:val="2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ые предметные олимпиады (ДПО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дистанционных предметных олимпиадах различного уровн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грамот, дипломов (для победителей и призеров), сертификаты участников или справка об участии в ДПО, заверенная руководителем ОУ (для участников)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портивное направление </w:t>
            </w:r>
          </w:p>
        </w:tc>
        <w:tc>
          <w:tcPr>
            <w:tcW w:w="10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направле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спортивных соревнованиях (на уровне не ниже муниципального)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грамот, дипломов (для победителей и призеров), сертификаты участников или справка об участии в соревнованиях, заверенная руководителем ОУ (для участников)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атриотическое направление </w:t>
            </w:r>
          </w:p>
        </w:tc>
        <w:tc>
          <w:tcPr>
            <w:tcW w:w="10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-патриотическое направле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конкурсах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грамот, дипломов (для победителей и призеров), сертификаты участников или справка об участии в конкурсах, заверенная руководителем ОУ (для участников)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9"/>
        <w:gridCol w:w="7569"/>
      </w:tblGrid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ворческое направление </w:t>
            </w:r>
          </w:p>
        </w:tc>
        <w:tc>
          <w:tcPr>
            <w:tcW w:w="10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сть в кружках, секциях, студиях дополнительного образования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занятости в объединениях на базе учреждений ДО, культуры и др., заверенная руководителем ОУ </w:t>
            </w:r>
          </w:p>
        </w:tc>
      </w:tr>
      <w:tr>
        <w:trPr>
          <w:trHeight w:val="2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ые творческие конкурсы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очных творческих конкурсах (на уровне не ниже муниципального).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грамот, дипломов (для победителей и призеров), сертификаты участников или справка об участии в конкурсах, заверенная руководителем ОУ (для участников) </w:t>
            </w:r>
          </w:p>
        </w:tc>
      </w:tr>
      <w:tr>
        <w:trPr>
          <w:trHeight w:val="15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ые творческие конкурсы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дистанционных творческих конкурсах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грамот, дипломов (для победителей и призеров), сертификаты участников или справка об участии в конкурсах, заверенная руководителем ОУ (для 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7560"/>
      </w:tblGrid>
      <w:tr>
        <w:trPr>
          <w:trHeight w:val="255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ьное направление </w:t>
            </w:r>
          </w:p>
        </w:tc>
      </w:tr>
      <w:tr>
        <w:trPr>
          <w:trHeight w:val="21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детских общественных объединений, волонтерских объединений и т.п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, заверенная руководителем ОУ </w:t>
            </w:r>
          </w:p>
        </w:tc>
      </w:tr>
      <w:tr>
        <w:trPr>
          <w:trHeight w:val="15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проек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ализации социальных проектов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, заверенная руководителем ОУ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cs="Calibri"/>
      <w:b/>
      <w:bCs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124" w:hanging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4:00Z</dcterms:created>
  <dc:creator>Гилевич С.Л.</dc:creator>
  <dc:description/>
  <cp:keywords/>
  <dc:language>en-US</dc:language>
  <cp:lastModifiedBy>Гилевич С.Л.</cp:lastModifiedBy>
  <dcterms:modified xsi:type="dcterms:W3CDTF">2018-01-25T08:52:00Z</dcterms:modified>
  <cp:revision>21</cp:revision>
  <dc:subject/>
  <dc:title/>
</cp:coreProperties>
</file>